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№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назначении конкурса на замещение должности Главы администрации сельского поселения «Деревня Тягаево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37 Федерального закона от 06.10.2003           № 131-ФЗ «Об общих принципах организации местного самоуправления в Российской Федерации», Решением Сельской Думы «Об утверждении условий трудового договора (контракта) с Главой администрации сельского поселения «Деревня Тягаево» и Положения о порядке проведения конкурса на замещение должности Главы администрации сельского поселения «Деревня Тягаево», руководствуясь Уставом муниципального образования «Сельское поселение «Деревня Тягаево»   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68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значить конкурс на замещение должности Главы администрации сельского поселения «Деревня Тягаево» на 21.10.2020 года в 11 ч. 00 мин. в здании администрации сельского поселения «Деревня Тягаево» по адресу: Калужская область, Кировский район, д. Тягаево, ул. Центральная, д.20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</w:rPr>
        <w:t xml:space="preserve">2. Создать конкурсную комиссию для проведения конкурса на замещение вакантной должности Главы администрации  </w:t>
      </w:r>
      <w:r>
        <w:rPr>
          <w:sz w:val="26"/>
          <w:szCs w:val="26"/>
          <w:lang w:val="en-US" w:eastAsia="en-US"/>
        </w:rPr>
        <w:t xml:space="preserve">сельского поселения «Деревня Тягаево» </w:t>
      </w:r>
      <w:r>
        <w:rPr>
          <w:sz w:val="26"/>
          <w:szCs w:val="26"/>
        </w:rPr>
        <w:t>(далее Конкурсная комиссия)  в составе 4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  Назначить в состав Конкурсной комиссии для проведения Конкурс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 Федотову Наталью Ивановну - Главу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Лучину Оксану Алексеевну - депутата Сельской Думы  сельского поселения «Деревня Тягаево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Направить данное решение Главе Кировской районной администраци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5. Настоящее решение вступает в силу со дня  принят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  <w:t xml:space="preserve">                                                                    </w:t>
      </w:r>
      <w:r>
        <w:rPr>
          <w:b/>
          <w:sz w:val="26"/>
          <w:szCs w:val="26"/>
          <w:lang w:val="en-US" w:eastAsia="en-US"/>
        </w:rPr>
        <w:t>Н.И. Федот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TYGAEVO</cp:lastModifiedBy>
  <cp:lastPrinted>2015-09-22T16:00:00Z</cp:lastPrinted>
  <dcterms:modified xsi:type="dcterms:W3CDTF">2020-09-24T13:42:00Z</dcterms:modified>
  <cp:revision>175</cp:revision>
  <dc:subject/>
  <dc:title/>
</cp:coreProperties>
</file>