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  №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делегировании депутата Сельской Думы муниципального образования «Сельское поселение «Деревня Тягаево» в состав Районной Думы муниципального района «Город Киров и Кировский район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п. 4 статьи 35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«Деревня Тягаево»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Делегировать депутата Сельской Думы муниципального образования «Сельское поселение «Деревня Тягаево» Валько Вячеслава Павловича в состав Районной Думы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решение вступает в силу после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 Настоящее решение направить в Районную Думу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  </w:t>
      </w:r>
      <w:r>
        <w:rPr>
          <w:b/>
          <w:sz w:val="26"/>
          <w:szCs w:val="26"/>
          <w:lang w:val="en-US" w:eastAsia="en-US"/>
        </w:rPr>
        <w:t>Н.И. Федот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TYGAEVO</cp:lastModifiedBy>
  <cp:lastPrinted>2015-09-22T15:15:00Z</cp:lastPrinted>
  <dcterms:modified xsi:type="dcterms:W3CDTF">2020-09-24T13:34:00Z</dcterms:modified>
  <cp:revision>154</cp:revision>
  <dc:subject/>
  <dc:title/>
</cp:coreProperties>
</file>