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3448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0.03.2021                                                                                                                          № 30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О    проекте   решения   Сельской    Думы </w:t>
      </w:r>
    </w:p>
    <w:p>
      <w:pPr>
        <w:pStyle w:val="Heading"/>
        <w:jc w:val="left"/>
        <w:rPr/>
      </w:pPr>
      <w:r>
        <w:rPr>
          <w:sz w:val="26"/>
          <w:szCs w:val="26"/>
        </w:rPr>
        <w:t>«О внесении   изменений    и  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>в   Устав    муниципального   образования</w:t>
      </w:r>
    </w:p>
    <w:p>
      <w:pPr>
        <w:pStyle w:val="Heading"/>
        <w:jc w:val="left"/>
        <w:rPr/>
      </w:pPr>
      <w:r>
        <w:rPr>
          <w:sz w:val="26"/>
          <w:szCs w:val="26"/>
        </w:rPr>
        <w:t>«Сельское  поселение    «Деревня   Тягае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Рассмотрев проект решения Сельской Думы «О внесении изменений и дополнений в Устав муниципального     образования   «Сельское    поселение      «Деревня Тягаево», руководствуясь действующим законодательством, </w:t>
      </w:r>
      <w:r>
        <w:rPr>
          <w:sz w:val="26"/>
          <w:szCs w:val="26"/>
        </w:rPr>
        <w:t>Сельская  Дума 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ринять  проект решения Сельской Думы «О внесении изменений    и    дополнений в Устав муниципального  образования  «Сельское   поселение   «Деревня Тягаево» (прилагается)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значить публичные слушания по проекту решения Сельской Думы «О внесении изменений    и    дополнений     в    Устав муниципального  образования  «Сельское   поселение   «Деревня Тягаево» на 19 марта 2021 года в 14:00 часов по адресу: д. Тягаево, зал сельского дома культуры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 Настоящее      решение    вступает   в  силу  с  момента    его принятия и подлежит обнародованию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  Н.И. Фед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-1111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(проект)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_______________                                                                                                    </w:t>
      </w:r>
      <w:r>
        <w:rPr>
          <w:sz w:val="26"/>
          <w:szCs w:val="26"/>
        </w:rPr>
        <w:t>№ ____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Тягае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Деревня Тягаево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Деревня Тягаево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, за исключением пункта 10 приложения к настоящему решению, вступающего в силу с 07 июня 2021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от _____________   № 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Деревня Тягае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8 дополнить пунктами 19, 2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статьей 14.1. следующего содержания: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4.1. Инициативные проек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Сельск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ельской Думой в соответствии с 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1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. </w:t>
      </w:r>
      <w:hyperlink r:id="rId5">
        <w:r>
          <w:rPr>
            <w:rStyle w:val="InternetLink"/>
            <w:sz w:val="26"/>
            <w:szCs w:val="26"/>
          </w:rPr>
          <w:t>Часть 6 статьи 16.1</w:t>
        </w:r>
      </w:hyperlink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7 следующие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асть 1 после слов «и 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Внести в статью 19 следующие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</w:t>
      </w:r>
      <w:hyperlink r:id="rId7">
        <w:r>
          <w:rPr>
            <w:rStyle w:val="InternetLink"/>
            <w:sz w:val="26"/>
            <w:szCs w:val="26"/>
          </w:rPr>
          <w:t>часть 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 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</w:t>
      </w:r>
      <w:hyperlink r:id="rId8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Статью 26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ыявлении в результате проверки, проведенной в соответствии с частью  10 настоящей стать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№ 273-ФЗ «О противодействии коррупции»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Губернатор Калужской области обращается с заявлением о досрочном прекращении полномочий депутата Сель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 от должности в Сельской Думе с лишением права занимать должности в Сельской 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Сельск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рядок принятия решения о применении к депутату Сельской Думы мер ответственности, указанных в части 12 настоящей статьи, определяется решением Сельской Думы в соответствии с законом Калужской области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Статью 26.1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</w:t>
      </w:r>
      <w:hyperlink r:id="rId1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40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сельского поселения в целях реализации конкретных инициативных проект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ельской Дум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торое предложение в части 6 статьи 53 изложить в следующей редакции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5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"/>
        <w:overflowPunct w:val="false"/>
        <w:autoSpaceDE w:val="false"/>
        <w:ind w:firstLine="54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consultantplus://offline/ref=9A871F50F9EC5C76ED68D0FB8127F43C011287626C963BE01270D5F1E536C8A652037CCE94C4CE510709A7888990BF56C2451B68BFX9k8J" TargetMode="External"/><Relationship Id="rId6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7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8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9" Type="http://schemas.openxmlformats.org/officeDocument/2006/relationships/hyperlink" Target="consultantplus://offline/ref=431CA5CCE010106B919A32E1EAA9FD768ABFA98E672B86B549216D20F99B306E89FA6D799348879717D206E696CBF60F2A5472305CCFI" TargetMode="External"/><Relationship Id="rId10" Type="http://schemas.openxmlformats.org/officeDocument/2006/relationships/hyperlink" Target="consultantplus://offline/ref=1F709DB3841BC3CA323E6914C76921B4C54D450DDC11A2077AA79474BBE9481DDA5EC5EACBB07CC437F10D0C88ABF9I" TargetMode="External"/><Relationship Id="rId11" Type="http://schemas.openxmlformats.org/officeDocument/2006/relationships/hyperlink" Target="consultantplus://offline/ref=1F709DB3841BC3CA323E6914C76921B4C4414D0ADC10A2077AA79474BBE9481DDA5EC5EACBB07CC437F10D0C88ABF9I" TargetMode="External"/><Relationship Id="rId12" Type="http://schemas.openxmlformats.org/officeDocument/2006/relationships/hyperlink" Target="consultantplus://offline/ref=1F709DB3841BC3CA323E6914C76921B4C5494309DF14A2077AA79474BBE9481DDA5EC5EACBB07CC437F10D0C88ABF9I" TargetMode="External"/><Relationship Id="rId13" Type="http://schemas.openxmlformats.org/officeDocument/2006/relationships/hyperlink" Target="consultantplus://offline/ref=9ED9478C829506363785C3CD2427B73052B7AB2982FBED0459FBA2B05B7A1BE63F9C59A0886129093C1A10D00AV8J9H" TargetMode="External"/><Relationship Id="rId14" Type="http://schemas.openxmlformats.org/officeDocument/2006/relationships/hyperlink" Target="consultantplus://offline/ref=9ED9478C829506363785C3CD2427B73052B6AC2882FAED0459FBA2B05B7A1BE63F9C59A0886129093C1A10D00AV8J9H" TargetMode="External"/><Relationship Id="rId15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TYGAEVO</cp:lastModifiedBy>
  <cp:lastPrinted>2021-03-09T14:48:00Z</cp:lastPrinted>
  <dcterms:modified xsi:type="dcterms:W3CDTF">2021-03-11T06:10:00Z</dcterms:modified>
  <cp:revision>29</cp:revision>
  <dc:subject/>
  <dc:title>Принят</dc:title>
</cp:coreProperties>
</file>