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448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Тягае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 xml:space="preserve">10.09.2021                                                                                                                          № 43 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   признании   утратившим  силу    решения  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Сельской             Думы           муниципального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я»            Сельское           поселение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Деревня      Тягаево»    от   14.04.2014     №141   </w:t>
      </w:r>
    </w:p>
    <w:p>
      <w:pPr>
        <w:pStyle w:val="Heading"/>
        <w:jc w:val="left"/>
        <w:rPr/>
      </w:pPr>
      <w:r>
        <w:rPr>
          <w:sz w:val="26"/>
          <w:szCs w:val="26"/>
        </w:rPr>
        <w:t>«Об       утверждении      генеральной     схемы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водоснабжения муниципального образования</w:t>
      </w:r>
    </w:p>
    <w:p>
      <w:pPr>
        <w:pStyle w:val="Heading"/>
        <w:jc w:val="left"/>
        <w:rPr/>
      </w:pPr>
      <w:r>
        <w:rPr>
          <w:sz w:val="26"/>
          <w:szCs w:val="26"/>
        </w:rPr>
        <w:t>«Сельское    поселение     «Деревня   Тягаево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Кировского района Калужской области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Рассмотрев Представление Кировской межрайонной прокуратуры от 24.08.2021 № 7-52-2021 об устранении нарушений законодательства о водоснабжении и водоотведении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ст. 6 Устава муниципального образования «Сельское поселение «Деревня Тягаево», </w:t>
      </w:r>
      <w:r>
        <w:rPr>
          <w:sz w:val="26"/>
          <w:szCs w:val="26"/>
        </w:rPr>
        <w:t>Сельская  Дума   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Решение Сельской Думы муниципального образования «Сельское поселение «Деревня Тягаево от 14.04.2014 № 141 «Об утверждении генеральной схемы водоснабжения муниципального образования «Сельское поселение «Деревня Тягаево» Кировского района Калужской области» признать утратившим силу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 Настоящее      решение    вступает   в  силу  с  момента    его принятия и подлежит обнародованию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     </w:t>
        <w:tab/>
        <w:t xml:space="preserve">   </w:t>
        <w:tab/>
        <w:t xml:space="preserve">                                   Н.И. Федо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barn</dc:creator>
  <dc:description/>
  <cp:keywords/>
  <dc:language>en-US</dc:language>
  <cp:lastModifiedBy>TYGAEVO</cp:lastModifiedBy>
  <cp:lastPrinted>2021-09-09T15:00:00Z</cp:lastPrinted>
  <dcterms:modified xsi:type="dcterms:W3CDTF">2021-09-09T12:01:00Z</dcterms:modified>
  <cp:revision>24</cp:revision>
  <dc:subject/>
  <dc:title>Принят</dc:title>
</cp:coreProperties>
</file>