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3448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15.04.2021                                                                                                                          № 34 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   признании   утратившим  силу    решения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Сельской             Думы           муниципального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»            Сельское           поселение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Деревня      Тягаево»     от   28.02.2007     №34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«Об  утверждении Правил  землепользования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застройки территории сельского поселения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Тягае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Рассмотрев Протест Кировской межрайонной прокуратуры от 26.03.2021 № 7-50-2021 на решение Сельской Думы муниципального образования «Сельское поселение «Деревня Тягаево Кировского района от 28.02.2007 № 34 «Об утверждении Правил землепользования и застройки территории сельского    поселения      «Деревня Тягаево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ст. 6 Устава муниципального образования «Сельское поселение «Деревня Тягаево»,      </w:t>
      </w:r>
      <w:r>
        <w:rPr>
          <w:sz w:val="26"/>
          <w:szCs w:val="26"/>
        </w:rPr>
        <w:t>Сельская  Дума  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Решение Сельской Думы муниципального образования «Сельское поселение «Деревня Тягаево от 28.02.2007 № 34 «Об утверждении Правил землепользования и застройки территории сельского поселения «Деревня Тягаево» признать утратившим силу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 Настоящее      решение    вступает   в  силу  с  момента    его принятия и подлежит обнародованию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  Н.И. Фед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TYGAEVO</cp:lastModifiedBy>
  <cp:lastPrinted>2009-10-16T11:30:00Z</cp:lastPrinted>
  <dcterms:modified xsi:type="dcterms:W3CDTF">2021-04-12T06:34:00Z</dcterms:modified>
  <cp:revision>19</cp:revision>
  <dc:subject/>
  <dc:title>Принят</dc:title>
</cp:coreProperties>
</file>