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-3448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Тягае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02.07.2021                                                                                                                          № 37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ределения части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ерритории    муниципального   образования            </w:t>
      </w:r>
    </w:p>
    <w:p>
      <w:pPr>
        <w:pStyle w:val="Heading"/>
        <w:jc w:val="left"/>
        <w:rPr/>
      </w:pPr>
      <w:r>
        <w:rPr>
          <w:sz w:val="26"/>
          <w:szCs w:val="26"/>
        </w:rPr>
        <w:t>«Сельское  поселение  «Деревня      Тягаево»,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на       которой       могут       реализовываться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ициативные проекты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льское поселение «Деревня Тягаево»,  </w:t>
      </w:r>
      <w:r>
        <w:rPr>
          <w:sz w:val="26"/>
          <w:szCs w:val="26"/>
        </w:rPr>
        <w:t>Сельская  Дума  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Утвердить Порядок определения части территории муниципального образования «Сельское поселение «Деревня Тягаево, на которой могут реализовываться инициативные проекты, согласно приложению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 Настоящее решение вступает в силу после его официального опублик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</w:t>
        <w:tab/>
        <w:t xml:space="preserve">   </w:t>
        <w:tab/>
        <w:t xml:space="preserve">                                   Н.И. Федо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i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ложение </w:t>
      </w:r>
    </w:p>
    <w:p>
      <w:pPr>
        <w:pStyle w:val="Normal"/>
        <w:ind w:left="53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ельской Думы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6"/>
          <w:szCs w:val="26"/>
        </w:rPr>
        <w:t>сельского поселения «Деревня Тягаево»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от 02.07.2021 № 37</w:t>
      </w:r>
      <w:r>
        <w:rPr>
          <w:color w:val="0F0A35"/>
          <w:sz w:val="26"/>
          <w:szCs w:val="26"/>
        </w:rPr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ЧАСТИ ТЕРРИТОРИИ МУНИЦИПАЛЬНОГО ОБРАЗОВАНИЯ «СЕЛЬСКОЕ ПОСЕЛЕНИЕ «ДЕРЕВНЯ ТЯГАЕВО», НА КОТОРОЙ МОГУТ РЕАЛИЗОВЫВАТЬС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ЫЕ ПРОЕК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ения части территории муниципального образования «Сельское поселение «Деревня Тягаево», на которой могут реализовываться инициативные проекты (далее - Порядок), устанавливает процедуру определения части территории муниципального образования «Сельское поселение «Деревня Тягаево»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асть территории муниципального образования «Сельское поселение «Деревня Тягаево», на которой может реализовываться инициативный проект или несколько инициативных проектов, устанавливается нормативным правовым актом администрации «Сельское поселение «Деревня Тягаев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определения части территории муниципального образования «Сельское поселение «Деревня Тягаево», на которой может реализовываться инициативный проект, инициатором проекта в администрацию «Сельское поселение «Деревня Тягаево»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«Сельское поселение «Деревня Тягаев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 предполагаемой части территории муниципального образования «Сельское поселение «Деревня Тягаево», на которой будет реализова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исание инициативного проекта (в том числе описание проблемы, решение которой имеет приоритетное значение для жителей муниципального образования или его ч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основание предложений по решению указа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писание мероприятий, осуществляемых в рамках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исание ожидаемых результато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ланируемые сроки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нтактные данные инициаторов проекта, ответственных за инициативный проект (ФИО, контактные данные - номер телефона, адрес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сельского поселения «Деревня Тягаево» либо ее уполномоченный орган, с учетом поставленных в информации об инициативном проекте вопросов, определяет территорию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нятие нормативного правового акта администрацией сельского поселения «Деревня Тягаево» об определении части территории муниципального образования «Сельское поселение «Деревня Тягаево», на которой может реализовываться инициативный проект, осуществляется в течение 20 рабочих дней со дня поступления в администрацию сельского поселения «Деревня Тягаево» информации об инициативном прое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пия нормативного правового акта администрации сельского поселения «Деревня Тягаево» об определении части территории муниципального образования «Сельское поселение «Деревня Тягаево»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которых) указаны в информации об инициативном проек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к проекту решения «Об утвер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ка определения части территории муниципального образования «Сельское поселение «Деревня Тягаево», на которой могут реализовываться инициативные проекты</w:t>
      </w:r>
      <w:r>
        <w:rPr>
          <w:b/>
          <w:sz w:val="26"/>
          <w:szCs w:val="26"/>
        </w:rPr>
        <w:t>»</w:t>
      </w:r>
    </w:p>
    <w:p>
      <w:pPr>
        <w:pStyle w:val="Normal"/>
        <w:spacing w:lineRule="exact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решения разработан в рамках реализации положений части 1 статьи 26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нной нормой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80" w:right="60" w:firstLine="640"/>
        <w:rPr>
          <w:rStyle w:val="Style11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80" w:right="60" w:firstLine="640"/>
        <w:rPr>
          <w:rStyle w:val="Style11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ind w:left="80" w:right="60" w:firstLine="640"/>
        <w:rPr>
          <w:rStyle w:val="Style11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1"/>
          <w:color w:val="000000"/>
          <w:sz w:val="26"/>
          <w:szCs w:val="26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center"/>
        <w:rPr>
          <w:rStyle w:val="6"/>
          <w:b w:val="false"/>
          <w:b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к проекту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ка определения части территории муниципального образования «Сельское поселение «Деревня Тягаево», на которой могут реализовываться инициативные проекты</w:t>
      </w:r>
      <w:r>
        <w:rPr>
          <w:b/>
          <w:sz w:val="26"/>
          <w:szCs w:val="26"/>
        </w:rPr>
        <w:t>»</w:t>
      </w:r>
    </w:p>
    <w:p>
      <w:pPr>
        <w:pStyle w:val="Normal"/>
        <w:spacing w:lineRule="exact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ка определения части территории муниципального образования «Сельское поселение «Деревня Тягаево», на которой могут реализовываться инициативные проекты</w:t>
      </w:r>
      <w:r>
        <w:rPr>
          <w:b/>
          <w:sz w:val="26"/>
          <w:szCs w:val="26"/>
        </w:rPr>
        <w:t>»</w:t>
      </w:r>
    </w:p>
    <w:p>
      <w:pPr>
        <w:pStyle w:val="Normal"/>
        <w:spacing w:lineRule="exact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b/>
      <w:lang w:val="en-US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Style12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barn</dc:creator>
  <dc:description/>
  <cp:keywords/>
  <dc:language>en-US</dc:language>
  <cp:lastModifiedBy>TYGAEVO</cp:lastModifiedBy>
  <cp:lastPrinted>2021-06-30T09:32:00Z</cp:lastPrinted>
  <dcterms:modified xsi:type="dcterms:W3CDTF">2021-06-30T06:33:00Z</dcterms:modified>
  <cp:revision>26</cp:revision>
  <dc:subject/>
  <dc:title>Принят</dc:title>
</cp:coreProperties>
</file>