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1112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5.04.2021                                                                                                                          № 33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 внесении изменений и дополнений в Устав муниципального образования «Сельское поселение «Деревня Тягае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Руководствуясь ст. 44 Федерального закона от 06.10.2003 № 131-ФЗ «Об общих принципах организации местного самоуправления в Российской Федерации», рассмотрев итоги публичных слушаний, на основании статей 6, 24, 53 Устава муниципального образования «Сельское поселение «Деревня Тягаево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Устав муниципального образования «Сельское поселение «Деревня Тягаево»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государственной регистрации и обнародования, за исключением пункта 10 приложения к настоящему решению, вступающего в силу с 07 июня 2021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Н.И. Федот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от 15.04.2021   № 33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«Сельское поселение «Деревня Тягае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Часть 1 статьи 8 дополнить пунктами 19, 20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 статьей 14.1. следующего содержания:</w:t>
      </w:r>
    </w:p>
    <w:p>
      <w:pPr>
        <w:pStyle w:val="Normal"/>
        <w:overflowPunct w:val="false"/>
        <w:autoSpaceDE w:val="false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4.1. Инициативные проекты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решением Сельской Думы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ельской Думой в соответствии с </w:t>
      </w:r>
      <w:hyperlink r:id="rId3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татью 16 дополнить частью 6.1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1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4. </w:t>
      </w:r>
      <w:hyperlink r:id="rId4">
        <w:r>
          <w:rPr>
            <w:rStyle w:val="InternetLink"/>
            <w:sz w:val="26"/>
            <w:szCs w:val="26"/>
          </w:rPr>
          <w:t>Часть 6 статьи 16.1</w:t>
        </w:r>
      </w:hyperlink>
      <w:r>
        <w:rPr>
          <w:sz w:val="26"/>
          <w:szCs w:val="26"/>
        </w:rPr>
        <w:t xml:space="preserve"> дополнить пунктом 4.1 следующего содержани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Внести в статью 17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часть 1 после слов «и должностных лиц местного самоуправления» дополнить словами «обсуждения вопросов внесения инициативных проектов и их рассмотрения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6. Внести в статью 19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6">
        <w:r>
          <w:rPr>
            <w:rStyle w:val="InternetLink"/>
            <w:sz w:val="26"/>
            <w:szCs w:val="26"/>
          </w:rPr>
          <w:t>часть  3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 -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в </w:t>
      </w:r>
      <w:hyperlink r:id="rId7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- первый абзац после слов «с момента его принятия» дополнить предложени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7. Статью 26 дополнить частя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ри выявлении в результате проверки, проведенной в соответствии с частью  10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   № 273-ФЗ «О противодействии коррупции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Губернатор Калужской области обращается с заявлением о досрочном прекращении полномочий депутата Сельск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2. К депутату Сель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вобождение депутата от должности в Сельской Думе с лишением права занимать должности в Сельской  Думе до прекращения срока его полномоч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) запрет занимать должности в Сельской Дум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орядок принятия решения о применении к депутату Сельской Думы мер ответственности, указанных в части 12 настоящей статьи, определяется решением Сельской Думы в соответствии с законом Калужской области»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8. Статью 26.1.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9. </w:t>
      </w:r>
      <w:hyperlink r:id="rId1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40.1.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0.1. Финансовое и иное обеспечение реализации инициативных проект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сельского поселения в целях реализации конкретных инициативных проектов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решением Сельской Думы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торое предложение в части 6 статьи 53 изложить в следующей редакции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14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overflowPunct w:val="false"/>
        <w:autoSpaceDE w:val="false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"/>
        <w:overflowPunct w:val="false"/>
        <w:autoSpaceDE w:val="false"/>
        <w:ind w:firstLine="54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consultantplus://offline/ref=9A871F50F9EC5C76ED68D0FB8127F43C011287626C963BE01270D5F1E536C8A652037CCE94C4CE510709A7888990BF56C2451B68BFX9k8J" TargetMode="External"/><Relationship Id="rId5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6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7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8" Type="http://schemas.openxmlformats.org/officeDocument/2006/relationships/hyperlink" Target="consultantplus://offline/ref=431CA5CCE010106B919A32E1EAA9FD768ABFA98E672B86B549216D20F99B306E89FA6D799348879717D206E696CBF60F2A5472305CCFI" TargetMode="External"/><Relationship Id="rId9" Type="http://schemas.openxmlformats.org/officeDocument/2006/relationships/hyperlink" Target="consultantplus://offline/ref=1F709DB3841BC3CA323E6914C76921B4C54D450DDC11A2077AA79474BBE9481DDA5EC5EACBB07CC437F10D0C88ABF9I" TargetMode="External"/><Relationship Id="rId10" Type="http://schemas.openxmlformats.org/officeDocument/2006/relationships/hyperlink" Target="consultantplus://offline/ref=1F709DB3841BC3CA323E6914C76921B4C4414D0ADC10A2077AA79474BBE9481DDA5EC5EACBB07CC437F10D0C88ABF9I" TargetMode="External"/><Relationship Id="rId11" Type="http://schemas.openxmlformats.org/officeDocument/2006/relationships/hyperlink" Target="consultantplus://offline/ref=1F709DB3841BC3CA323E6914C76921B4C5494309DF14A2077AA79474BBE9481DDA5EC5EACBB07CC437F10D0C88ABF9I" TargetMode="External"/><Relationship Id="rId12" Type="http://schemas.openxmlformats.org/officeDocument/2006/relationships/hyperlink" Target="consultantplus://offline/ref=9ED9478C829506363785C3CD2427B73052B7AB2982FBED0459FBA2B05B7A1BE63F9C59A0886129093C1A10D00AV8J9H" TargetMode="External"/><Relationship Id="rId13" Type="http://schemas.openxmlformats.org/officeDocument/2006/relationships/hyperlink" Target="consultantplus://offline/ref=9ED9478C829506363785C3CD2427B73052B6AC2882FAED0459FBA2B05B7A1BE63F9C59A0886129093C1A10D00AV8J9H" TargetMode="External"/><Relationship Id="rId14" Type="http://schemas.openxmlformats.org/officeDocument/2006/relationships/hyperlink" Target="consultantplus://offline/ref=45F9B23149BB333BA5B7FEE31AC0FB20E9B98F32AE8013454CD3FC1E0117ED77D98039F632AB5E3E5B709EA5EBABFA58AEE67B845DR5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TYGAEVO</cp:lastModifiedBy>
  <cp:lastPrinted>2021-02-03T09:21:00Z</cp:lastPrinted>
  <dcterms:modified xsi:type="dcterms:W3CDTF">2021-04-12T06:33:00Z</dcterms:modified>
  <cp:revision>106</cp:revision>
  <dc:subject/>
  <dc:title>Принят</dc:title>
</cp:coreProperties>
</file>