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8.12.2021                                                                                                                     № 51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отчете    Главы    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деланной работе в 2021 год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отчет Главы администрации сельского поселения «Деревня          Тягаево» о проделанной работе в 2021 году, руководствуясь статьей 37 п.6.1.      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>1. Отчет Главы администрации сельского поселения «Деревня Тягаево» о    проделанной работе в 2021 году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О Т Ч Е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работе администрац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Тягаево»   за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П «Деревня Тягаево» расположены: СДК, библиотека, ФАП,     почта, магазин Сельпо и одиннадцать населенных пунктов. Все учреждения социальной сферы расположены в одном здании,  для удобства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состав сельского поселения «Деревня Тягаево» входят: д.Тягаево, д.Мамоново, д.Глиньково, д.Дальнее Натарово, д.Ясная Поляна, д.Верхнее      Синьгово, д.Нижнее Синьгово, д.Усохи, д.Кушляновка, д.Устрожено, д.Пуп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ель сельского поселения – 596 га, в том числе пашня – 155 га, сенокосы – 64 га, общая площадь застроенных земель – 34 га, общая площадь улично-дорожной сети – 18 га.</w:t>
      </w:r>
    </w:p>
    <w:p>
      <w:pPr>
        <w:pStyle w:val="Normal"/>
        <w:jc w:val="both"/>
        <w:rPr/>
      </w:pPr>
      <w:r>
        <w:rPr>
          <w:sz w:val="26"/>
          <w:szCs w:val="26"/>
        </w:rPr>
        <w:t>Численность населения на 01.12.2020 года составила 157 человек. По сравнению с 01.12.2021 года - 179 человек, население увеличилось на 22 человека. Основными причинами увеличения численности населения является миграция. Граждане       покупают жилье для регистрации, а не для постоянного проживания. Поэтому в  деревнях в основном остаются люди пенсионного возраста. В плановом периоде тенденция сокращения численности населения сохран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отрасль экономики в сельском поселении – сельскохозяйственное      производство, которое представлено личными подсобными хозяйствами. Всего   хозяйств – 77, из них 45 хозяйств содержат с/х животных: КРС- 4 гол., в том числе коров- 4 гол., овцы- 3 гол., козы- 11 гол., кролики- 11 шт., птица- 327 шт.,           пчелосемьи- 36 шт. В том числе в ЛПХ Ивановой Я.А. содержатся свиньи, но    данных по поголовью нам не предоставляю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Демографические показатели (по сравнению с прошлым год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0 год умерло 4 человека, родилось 1 ребе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1 год умерло 1 человек, родился 1 ребен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ходная часть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план – 3 361 571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исполнение – 3 267 63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лан – 2 792 321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исполнение – 2 000 95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собственные дох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план – 569 25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и исполнение – 566 676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 земельный налог с организаций – 326 702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имущество физических лиц – 44 357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доходы физических лиц – 3 601 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земельный налог с физических лиц – 62 923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совокупный доход – 69 091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Расх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ы план – 3 918 598 руб.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ы исполнение - 3 441 682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 содержание автомобильных дорог (ООО МП «Надежда)</w:t>
      </w:r>
    </w:p>
    <w:p>
      <w:pPr>
        <w:pStyle w:val="Normal"/>
        <w:jc w:val="both"/>
        <w:rPr/>
      </w:pPr>
      <w:r>
        <w:rPr>
          <w:sz w:val="26"/>
          <w:szCs w:val="26"/>
        </w:rPr>
        <w:t>- на техническое обслуживание газового оборудования (АО «Газпром                    газораспределение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слуги связи (ПАО «Ростелеком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уличного освещения (ООО «Монтажник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ешеходный мост в д. Пупово (ООО «ГОКРИС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личное освещение сельского поселения (ОАО «КСК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газа (ООО «Газпром межрегионгаз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ировскую межмуниципальную пожарную охра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служивание компьютерной техники (Рагулина З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разовательные услуги  (Федеральный институт повышения квалификации)</w:t>
      </w:r>
    </w:p>
    <w:p>
      <w:pPr>
        <w:pStyle w:val="Normal"/>
        <w:jc w:val="both"/>
        <w:rPr/>
      </w:pPr>
      <w:r>
        <w:rPr>
          <w:sz w:val="26"/>
          <w:szCs w:val="26"/>
        </w:rPr>
        <w:t>- на изготовление технического плана на ГТС д.Устрожено (ООО «Русские        просторы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периодических изданий (АО «Почта России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траховку ГТС д. Дальнее Натарово (ПАО СК «Росгосстрах»)</w:t>
      </w:r>
    </w:p>
    <w:p>
      <w:pPr>
        <w:pStyle w:val="Normal"/>
        <w:jc w:val="both"/>
        <w:rPr/>
      </w:pPr>
      <w:r>
        <w:rPr>
          <w:sz w:val="26"/>
          <w:szCs w:val="26"/>
        </w:rPr>
        <w:t>- на благоустройство зоны отдыха д. Тягаево (ООО «Ремонтно-строительная     комп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изготовление электронной подписи (ИП Коверзнева А.Ю.)</w:t>
      </w:r>
    </w:p>
    <w:p>
      <w:pPr>
        <w:pStyle w:val="Normal"/>
        <w:jc w:val="both"/>
        <w:rPr/>
      </w:pPr>
      <w:r>
        <w:rPr>
          <w:sz w:val="26"/>
          <w:szCs w:val="26"/>
        </w:rPr>
        <w:t>- на разработку научно-проектной документации по ремонту «Воинского              захоронения» в 1,5 км от д. Тягаево (ООО «НЭП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апитальный ремонт «Братской могилы» в д. Тягаево (ООО «Наследие-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правку огнетушителей (ВДП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пил аварийного дерева (Калугаэнер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счетчика газа (ИП Абраменкова О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кос тра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орговое и медицинское обслуживание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СП расположены магазин СельПО и ФАП, где происходит торговое и медицинское обслуживание населения. Магазин СельПО осуществляет свою   торговлю не только продуктами питания, но и хозяйственными товарами, кроме этого торговое обслуживание населения в отдаленных населенных пунктах       осуществляется с помощью автолавки. Частными предпринимателями               осуществляется привоз комбикормов и продуктов перво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ое обслуживание населения на дому ФАП осуществляет каждый второй и четвертый вторник месяца, ведет прием больных, по заявкам жителей осуществляются ежедневные вызова на дом. Почта осуществляет свою                деятельность не только подпиской на периодические издания (газеты и журналы), но и выдает пенсии и социальные выплаты за коммунальные услуги, принимает к оплате квитанции за телефон, за коммунальные услуги, оплату за услуги сотовой связи, оплату налогов, осуществляет торговлю продуктами перво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равопорядок на территории поселения (показатели по сравнению с      прошлым год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преступлений совершено не бы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совершено два преступ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бота с обращениями граждан (устные и письменные обращения, основные вопросы, что решено, что требует решения)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ы обращения граждан: письменных – 9; устных -  62. Основные          вопросы:  оформление в собственность жилых помещений, по ремонту и установке фонарей уличного освещения, по водопроводу, по канализации, по ремонту дорог, по оформлению земельных участков граждан в собственность, выдача справок, оформление документов по регистрации граждан и снятии граждан с                     регистрационн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>Все устные и письменные обращения граждан своевременно рассматриваются    администрацией СП и принимаются все необходимые меры для их решения, при невозможности решить обращение на месте администрация СП обращается в     Кировскую районную администрацию или другие организации, а также дает    разъяснения гражданам в каких инстанциях можно решить данный вопрос.        Требуют решения такие ежегодные вопросы: ремонт фонарей уличного освещения, ремонт дорог, ремонт водопроводных сетей, ремонт сетей канализации,                 благоустройство территории сель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Противопожарная безопас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йоне создана и действует автономная некоммерческая организация (АНО) «Кировская межмуниципальная пожарная охрана», наше поселение является его соучредителем, как и все сельские поселения района, это сделано для более         быстрого оказания помощи при тушении пожаров, так как Кировская пожарная часть находится в 20 км, а пожарная машина АНО в 7 км от наше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Мероприят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одились рейды, подворные обходы, сходы граждан администрацией СП по  населенным пунктам СП. Распространялись листовки по пожарной безопасности. Осуществлялись дежурства и патрулирование в пожароопасный период.        Оформлены методические материалы по организации и практическому              осуществлению первичных мер ПБ на территории СП. В сельском поселении     создано  и  действует ДПФ. Организовано обучение населения и личного состава ДПФ          работниками администрации СП, совместно с сотрудниками ГПН.     Определен    список неблагополучных семей – «групп риска» ведется наблюдение за их         жизнедеятельностью. Во всех населенных пунктах имеется телефонная связ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очие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ится чистка дорог от снега. Грейдирование дорог. Убрана одна                несанкционированная свалка, проводились уборки кладбищ, проведено 18          субботников, Проводилось благоустройство территорий населенных пунктов   сельского поселения. Проводились работы по косметическому ремонту и            благоустройству братских захоронени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азывалась помощь в обеспечении населения баллонным газом. Составлен план проведения мероприятий в СДК и библиотеке и, согласно плана, ко всем            знаменательным датам и праздникам проводятся конкурсы, дискотеки, викторины, концерты, тематические встречи. </w:t>
      </w:r>
    </w:p>
    <w:p>
      <w:pPr>
        <w:pStyle w:val="Normal"/>
        <w:jc w:val="both"/>
        <w:rPr/>
      </w:pPr>
      <w:r>
        <w:rPr>
          <w:sz w:val="26"/>
          <w:szCs w:val="26"/>
        </w:rPr>
        <w:t>Хочу поблагодарить жителей СП, которые принимали активное участие в             наведении должного санитарного порядка на придомовых территориях, около     хозяйственных построек, также хочу поблагодарить работников СДК, библиотеки, почты, ФАПа, которые оказывают практическую помощь администрации СП в проведении субботников и других мероприятий направленных на благоустройство территории сельского поселения. Все жители поселения должны окашивать и   убирать придомовую, садово-огородническую, хозяйственную  территорию и без помощи населения не будет чистоты и порядка в населенных пунктах, но не все добросовестно это делают. Благодарю руководство Кировской районной              администрации и все организации Кировского района, принимавшие                     непосредственное участие в оказании своевременной и необходимой помощи в  решении экстренных вопросов связанных с жизнедеятельностью сельского        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ерспективы развит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ланах для развития сельского поселения в дальнейш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емли сельскохозяйственного назначения, расположенные в границах          сельского поселения, пришел инвестор ООО «Русский сыр» для развития          сельскохозяйственного производства. Часть с/х земель уже обрабатывается. В   планах обрабатывать все земли с/х назначения в границах сельского поселения, а это оплата земельного налога в бюджет. </w:t>
      </w:r>
    </w:p>
    <w:p>
      <w:pPr>
        <w:pStyle w:val="Normal"/>
        <w:jc w:val="both"/>
        <w:rPr/>
      </w:pPr>
      <w:r>
        <w:rPr>
          <w:sz w:val="26"/>
          <w:szCs w:val="26"/>
        </w:rPr>
        <w:t>Нужен капитальный ремонт участка автодороги Верхняя Песочня – Тяга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жен капитальный ремонт водопроводных сетей по программе «Чистая вода»,  установка станции обезжелезивания воды. Чистка артезианской скважины.    Строительство очистных сооружений.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муниципальных программ направленных на развитие и                    благоустройств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всех мероприятий по обеспечению жизнедеятельности сельского     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НИМАНИЕ!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5:00Z</dcterms:created>
  <dc:creator>ТИК</dc:creator>
  <dc:description/>
  <cp:keywords/>
  <dc:language>en-US</dc:language>
  <cp:lastModifiedBy>TYGAEVO</cp:lastModifiedBy>
  <cp:lastPrinted>2021-12-28T10:28:00Z</cp:lastPrinted>
  <dcterms:modified xsi:type="dcterms:W3CDTF">2021-12-28T07:49:00Z</dcterms:modified>
  <cp:revision>91</cp:revision>
  <dc:subject/>
  <dc:title> Г Л А В А</dc:title>
</cp:coreProperties>
</file>