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5295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8.12.2021                                                                                                                     № 4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итогах  публичных  слушаний  п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 xml:space="preserve">проекту   решения   Сельской    Думы 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>«О         бюджете        муниципальног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«Сельское     поселение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/>
      </w:pPr>
      <w:r>
        <w:rPr>
          <w:b/>
          <w:sz w:val="26"/>
          <w:szCs w:val="26"/>
        </w:rPr>
        <w:t xml:space="preserve">«Деревня    Тягаево»  на  2022 год и на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3 и 2024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итоги публичных слушаний по проекту решения Сельской Думы «О бюджете муниципального образования «Сельское поселение «Деревня Тягаево» на 2022 год и на плановый период 2023 и 2024 годов», прошедших 17 декабря 2021 года и учитывая, что в ходе публичных слушаний дополнений, изменений и     предложений в вышеуказанный проект не поступало,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итоги публичных слушаний по проекту решения Сельской Думы «О бюджете муниципального образования «Сельское поселение «Деревня Тягаево» на 2022 год и на плановый период 2023 и 2024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принятия и подлежит       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Н.И. Федотова</w:t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5:00Z</dcterms:created>
  <dc:creator>ТИК</dc:creator>
  <dc:description/>
  <cp:keywords/>
  <dc:language>en-US</dc:language>
  <cp:lastModifiedBy>TYGAEVO</cp:lastModifiedBy>
  <cp:lastPrinted>2021-12-28T09:24:00Z</cp:lastPrinted>
  <dcterms:modified xsi:type="dcterms:W3CDTF">2021-12-28T06:25:00Z</dcterms:modified>
  <cp:revision>18</cp:revision>
  <dc:subject/>
  <dc:title> Г Л А В А</dc:title>
</cp:coreProperties>
</file>