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9.06.2022                                                                                                                           № 58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84" w:hRule="atLeast"/>
        </w:trPr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едседателя, заместителя председателя и ответственного секретаря административной комиссии сельского поселения «Деревня Тягаево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6 Закона Калужской области от 4 июля 2002 года № 133-ОЗ «О создании административных комиссий» и в соответствии с постановлением  администрации муниципального района «Город Киров и Кировский район»                   от 30.05.2022 № 617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я в постановление Кировской районной администрации от 26.02.2021 №223 «О создании административной комиссии сельского поселения «Деревня Тягаево»</w:t>
      </w:r>
      <w:r>
        <w:rPr>
          <w:rFonts w:cs="Times New Roman" w:ascii="Times New Roman" w:hAnsi="Times New Roman"/>
          <w:sz w:val="26"/>
          <w:szCs w:val="26"/>
        </w:rPr>
        <w:t xml:space="preserve"> Сельская Дума РЕШИЛА:                                                   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из числа членов административной комиссии муниципального образования «Сельское поселение «Деревня Тягаево»:</w:t>
      </w:r>
    </w:p>
    <w:p>
      <w:pPr>
        <w:pStyle w:val="ConsTitle"/>
        <w:widowControl/>
        <w:ind w:righ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отову Наталью Ивановну, Главу сельского поселения «Деревня Тягаево», – председателем комиссии;</w:t>
      </w:r>
    </w:p>
    <w:p>
      <w:pPr>
        <w:pStyle w:val="ConsTitle"/>
        <w:widowControl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улакова Александра Васильевича,  депутата Сельской Думы, – заместителем председателя;</w:t>
      </w:r>
    </w:p>
    <w:p>
      <w:pPr>
        <w:pStyle w:val="ConsTitle"/>
        <w:widowControl/>
        <w:ind w:righ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синеву Дарью Яновну, ведущего специалиста администрации сельского поселения «Деревня Тягаево», – ответственным секретарем комиссии.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14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  2. Решение Сельской Думы от 10.09.2021 № 44 «Об утверждении председателя, заместителя председателя и ответственного секретаря административной комиссии сельского поселения «Деревня Тягаево» считать утратившим силу.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ConsTitle"/>
        <w:widowControl/>
        <w:ind w:left="142" w:right="0"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     Н.И. Федотова</w:t>
      </w:r>
    </w:p>
    <w:sectPr>
      <w:type w:val="nextPage"/>
      <w:pgSz w:w="11906" w:h="16838"/>
      <w:pgMar w:left="1260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0:00Z</dcterms:created>
  <dc:creator>1</dc:creator>
  <dc:description/>
  <cp:keywords/>
  <dc:language>en-US</dc:language>
  <cp:lastModifiedBy>TYGAEVO</cp:lastModifiedBy>
  <cp:lastPrinted>2022-06-29T10:58:00Z</cp:lastPrinted>
  <dcterms:modified xsi:type="dcterms:W3CDTF">2022-06-29T07:58:00Z</dcterms:modified>
  <cp:revision>12</cp:revision>
  <dc:subject/>
  <dc:title>Модельный муниципальный правовой акт о бюджете муниципального образования на очередной финансовый год</dc:title>
</cp:coreProperties>
</file>