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3.12.2022                                                                                                                     № 70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отчете    Главы    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2 год и задачах на 2023 г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отчет Главы администрации сельского поселения «Деревня          Тягаево» за 2022 год и задачах на 2023 год, руководствуясь статьей 37 п.6.1.      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>1. Отчет Главы администрации сельского поселения «Деревня Тягаево» за 2022 год и задачах на 2023 год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Н.И. Фед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Главы администрации сельского поселения «Деревня Тягаево»</w:t>
      </w:r>
      <w:r>
        <w:rPr>
          <w:b/>
          <w:sz w:val="28"/>
          <w:szCs w:val="28"/>
        </w:rPr>
        <w:t xml:space="preserve">  за 2022 год и задачах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П «Деревня Тягаево» расположены: СДК, библиотека, ФАП, почта и одиннадцать населенных пунктов. Все учреждения социальной сферы расположены в одном здании,  для удобства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состав сельского поселения «Деревня Тягаево» входят: д.Тягаево, д.Мамоново, д.Глиньково, д.Дальнее Натарово, д.Ясная Поляна, д.Верхнее Синьгово, д.Нижнее Синьгово, д.Усохи, д.Кушляновка, д.Устрожено, д.Пуп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емель сельского поселения – 596 га, в том числе пашня – 155 га, сенокосы – 64 га, общая площадь застроенных земель – 34 га, общая площадь улично-дорожной сети – 18 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енность населения на 01.12.2021 года составила 171 человек. По сравнению с 01.12.2022 года - 166 человек, население уменьшилось на 5 человек. Основными причинами уменьшения численности населения является временная регистрация и смертность. Поэтому в деревнях в основном остаются люди пенсионного возраста. Молодежь уезжает учиться и работать в города. В плановом периоде тенденция сокращения численности населения сохрани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отрасль экономики в сельском поселении – сельскохозяйственное производство, которое представлено личными подсобными хозяйствами. Всего хозяйств – 77, из них 45 хозяйств содержат с/х животных: КРС- 6 гол., в том числе коров- 6 гол., овцы- 15 гол., козы- 32 гол., кролики- 15 шт., птица- 350 шт., пчелосемьи- 36 шт. В том числе в ЛПХ Ивановой Я.А. содержатся свиньи, но данных по поголовью нам не предоставляю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Демографические показатели (по сравнению с прошлым год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1 год умер 1 человек, родился 1 ребе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2 год умерли 3 человека, родилось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ходная часть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план – 4 232 116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исполнение – 4 132 296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план – 3 053 116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исполнение – 3 045 887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собственные дох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 план – 1 179 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и исполнение – 1 086 408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 земельный налог с организаций – 190 22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имущество физических лиц – 28 317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доходы физических лиц – 2 402 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земельный налог с физических лиц – 63 075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совокупный доход – 740 384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Расх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ы план – 4 744 072 руб.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ы исполнение - 3 811 514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и содержание автомобильных дорог (ООО МП «Надежда)</w:t>
      </w:r>
    </w:p>
    <w:p>
      <w:pPr>
        <w:pStyle w:val="Normal"/>
        <w:jc w:val="both"/>
        <w:rPr/>
      </w:pPr>
      <w:r>
        <w:rPr>
          <w:sz w:val="26"/>
          <w:szCs w:val="26"/>
        </w:rPr>
        <w:t>- на техническое обслуживание газового оборудования (АО «Газпром газораспределение Кал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слуги связи (ПАО «Ростелеком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уличного освещения (ООО «Монтажник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входную группу здания администрации (ООО «ГОКРИС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уличное освещение сельского поселения (ОАО «КСК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газа (ООО «Газпром межрегионгаз Кал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аварийный ремонт участка канализации (Облводокана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ировскую межмуниципальную пожарную охра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служивание компьютерной техники (Рагулина З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разовательные услуги  (ООО Экоаналит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участка дороги к зданию администрации (ИП «Валько В.П.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периодических изданий (АО «Почта России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траховку ГТС д. Дальнее Натарово (ПАО СК «Росгосстрах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апитальный ремонт участка автодороги в д.Тягаево (ООО «Вектор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изготовление электронной подписи (ИП Коверзнева А.Ю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испытание наружной пожарной лестницы (ООО «ВДПО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входной группы кладбища д.Мамоново (ИП Валько В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и поверку корректора и счетчика газа (ООО ИнвестЖилСерви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пил аварийного дерева (Калугаэнер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кос тр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ТКО (КРЭ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орговое и медицинское обслуживание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Сельского Потребительского Общества (СельПО) торговое обслуживание населения осуществляется с помощью автолавки. Частными предпринимателями осуществляется привоз комбикормов и продуктов первой необход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населения осуществляется   в Тягаевском ФА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ое обслуживание населения на дому ФАП осуществляет каждый второй и четвертый вторник месяца, ведет прием больных, по просьбам жителей осуществляются ежедневные вызова на д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а осуществляет свою деятельность не только подпиской на периодические издания (газеты и журналы), но и выдает пенсии и социальные выплаты, принимает к оплате квитанции за телефон, за коммунальные услуги, оплату за услуги сотовой связи, оплату налогов, осуществляет торговлю продуктами первой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равопорядок на территории поселения (показатели по сравнению с прошлым год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совершено два преступ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совершено одно преступ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бота с обращениями граждан (устные и письменные обращения, основные вопросы, что решено, что требует решения)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ны обращения граждан: письменных – 5; устных -  78. Основные вопросы:  оформление в собственность жилых помещений, по ремонту и установке фонарей уличного освещения, по водопроводу, по канализации, по ремонту дорог, по оформлению земельных участков граждан в собственность, выдача справок, оформление документов по регистрации граждан и снятии граждан с регистрационного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>Все устные и письменные обращения граждан своевременно рассматриваются администрацией СП и принимаются все необходимые меры для их решения, при невозможности решить обращение на месте администрация СП обращается в Кировскую районную администрацию или другие организации, а также дает разъяснения гражданам в каких инстанциях можно решить данный вопрос. Требуют решения такие ежегодные вопросы: ремонт фонарей уличного освещения, ремонт дорог, ремонт водопроводных сетей, ремонт сетей канализации, благоустройство территории сель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Противопожарная безопас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йоне создана и действует автономная некоммерческая организация (АНО) «Кировская межмуниципальная пожарная охрана», наше поселение является его соучредителем, как и все сельские поселения района, это сделано для более быстрого оказания помощи при тушении пожаров, так как Кировская пожарная часть находится в 20 км, а пожарная машина АНО в 7 км от наше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Мероприяти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одились рейды, подворные обходы, сходы граждан администрацией СП по населенным пунктам СП. Распространялись листовки по пожарной безопасности. Осуществлялись дежурства и патрулирование в пожароопасный период. Оформлены методические материалы по организации и практическому осуществлению первичных мер ПБ на территории СП. В сельском поселении создано  и действует ДПФ. Организовано обучение населения и личного состава ДПФ работниками администрации СП, совместно с сотрудниками ГПН. Определен список неблагополучных семей – «групп риска» ведется наблюдение за их жизнедеятельностью. Во всех населенных пунктах имеется телефонная связ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очие меро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дится чистка дорог от снега. Грейдирование дорог. Убрана одна несанкционированная свалка, проводились уборки кладбищ, проведено 27 субботников, Проводилось благоустройство территорий населенных пунктов сельского поселения. Проводились работы по косметическому ремонту и благоустройству братских захоронени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лен план проведения мероприятий в СДК и библиотеке и, согласно плана, ко всем знаменательным датам и праздникам проводятся конкурсы, дискотеки, викторины, концерты, тематические встречи. </w:t>
      </w:r>
    </w:p>
    <w:p>
      <w:pPr>
        <w:pStyle w:val="Normal"/>
        <w:jc w:val="both"/>
        <w:rPr/>
      </w:pPr>
      <w:r>
        <w:rPr>
          <w:sz w:val="26"/>
          <w:szCs w:val="26"/>
        </w:rPr>
        <w:t>Хочу поблагодарить жителей СП, которые принимали активное участие в наведении должного санитарного порядка на придомовых территориях, около хозяйственных построек, также хочу поблагодарить работников СДК, библиотеки, почты, ФАПа, которые оказывают практическую помощь администрации СП в проведении субботников и других мероприятий направленных на благоустройство территории сельского поселения. Все жители поселения должны окашивать и убирать придомовую, прилегающую к огородам, хозяйственную  территорию и без помощи населения не будет чистоты и порядка в населенных пунктах. Благодарю руководство Кировской районной администрации и все организации Кировского района, принимавшие непосредственное участие в оказании своевременной и необходимой помощи в решении экстренных вопросов связанных с жизнедеятельностью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ерспективы развит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ланах для развития сельского поселения в дальнейш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емли сельскохозяйственного назначения, расположенные в границах сельского поселения, пришел инвестор ООО «Русский сыр» для развития сельскохозяйственного производства. В перспективе будут обрабатываться все поля по выращиванию сельскохозяйственных культур для производства кормов.</w:t>
      </w:r>
    </w:p>
    <w:p>
      <w:pPr>
        <w:pStyle w:val="Normal"/>
        <w:jc w:val="both"/>
        <w:rPr/>
      </w:pPr>
      <w:r>
        <w:rPr>
          <w:sz w:val="26"/>
          <w:szCs w:val="26"/>
        </w:rPr>
        <w:t>Нужен капитальный ремонт участка автодороги Верхняя Песочня – Тяга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жен капитальный ремонт водопроводных сетей по программе «Чистая вода». Передача в областную собственность канализационной сети. Участие в реализации проектов развития общественной инфраструктуры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выполнение муниципальных программ направленных на развитие и благоустройств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выполнение всех мероприятий по обеспечению жизнедеятельности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ВНИМАНИЕ!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5:00Z</dcterms:created>
  <dc:creator>ТИК</dc:creator>
  <dc:description/>
  <cp:keywords/>
  <dc:language>en-US</dc:language>
  <cp:lastModifiedBy>TYGAEVO</cp:lastModifiedBy>
  <cp:lastPrinted>2022-12-13T10:03:00Z</cp:lastPrinted>
  <dcterms:modified xsi:type="dcterms:W3CDTF">2022-12-13T07:03:00Z</dcterms:modified>
  <cp:revision>96</cp:revision>
  <dc:subject/>
  <dc:title> Г Л А В А</dc:title>
</cp:coreProperties>
</file>