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-2990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С Е Л Ь С К А Я      Д У М А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«Сельское  посе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Деревня Тягаево»      Кировского  района</w:t>
      </w:r>
    </w:p>
    <w:p>
      <w:pPr>
        <w:pStyle w:val="Heading"/>
        <w:rPr>
          <w:b w:val="false"/>
          <w:b w:val="false"/>
          <w:sz w:val="30"/>
          <w:szCs w:val="26"/>
        </w:rPr>
      </w:pPr>
      <w:r>
        <w:rPr>
          <w:b w:val="false"/>
          <w:sz w:val="30"/>
          <w:szCs w:val="26"/>
        </w:rPr>
      </w:r>
    </w:p>
    <w:p>
      <w:pPr>
        <w:pStyle w:val="Heading"/>
        <w:rPr>
          <w:b w:val="false"/>
          <w:b w:val="false"/>
          <w:sz w:val="30"/>
          <w:szCs w:val="36"/>
        </w:rPr>
      </w:pPr>
      <w:r>
        <w:rPr>
          <w:b w:val="false"/>
          <w:sz w:val="30"/>
          <w:szCs w:val="3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30"/>
          <w:szCs w:val="32"/>
        </w:rPr>
      </w:pPr>
      <w:r>
        <w:rPr>
          <w:b w:val="false"/>
          <w:sz w:val="30"/>
          <w:szCs w:val="32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5.04.2022                                                                                                                     № 5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ind w:right="46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 итогах   публичных  слушаний   по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ind w:right="46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у  решения  Сельской  Думы  сельского поселения «Деревня           Тягаево» «О внесении изменений и   дополнений в Устав муниципального образования «Сельское  поселение  «Деревня Тягае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ссмотрев итоги публичных слушаний, состоявшихся 9 марта 2022 года по проекту решения Сельской Думы сельского поселения «Деревня Тягаево» «О     внесении изменений и дополнений в Устав муниципального образования «Сельское поселение «Деревня Тягаево» и учитывая, что в ходе публичных слушаний           дополнений, изменений и предложений в вышеуказанный проект не поступало, </w:t>
      </w:r>
      <w:r>
        <w:rPr>
          <w:b/>
          <w:sz w:val="26"/>
          <w:szCs w:val="26"/>
        </w:rPr>
        <w:t>Сельская Дум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ть к сведению итоги публичных слушаний по проекту решения Сельской Думы сельского поселения «Деревня Тягаево» «О внесении изменений и дополнений в Устав муниципального образования «Сельское поселение «Деревня Тягаево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вступает в силу со дня его принятия и подлежит        обнарод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  Н.И. Федотова</w:t>
      </w:r>
    </w:p>
    <w:sectPr>
      <w:type w:val="nextPage"/>
      <w:pgSz w:w="11906" w:h="16838"/>
      <w:pgMar w:left="1701" w:right="851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05:00Z</dcterms:created>
  <dc:creator>ТИК</dc:creator>
  <dc:description/>
  <cp:keywords/>
  <dc:language>en-US</dc:language>
  <cp:lastModifiedBy>TYGAEVO</cp:lastModifiedBy>
  <cp:lastPrinted>2022-04-05T15:04:00Z</cp:lastPrinted>
  <dcterms:modified xsi:type="dcterms:W3CDTF">2022-04-05T12:05:00Z</dcterms:modified>
  <cp:revision>21</cp:revision>
  <dc:subject/>
  <dc:title> Г Л А В А</dc:title>
</cp:coreProperties>
</file>