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79070</wp:posOffset>
                </wp:positionV>
                <wp:extent cx="5382260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СЕЛЬСКОЕ ПОСЕЛЕНИЕ «ДЕРЕВНЯ ТЯГАЕВ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99.9pt;mso-wrap-distance-left:9.05pt;mso-wrap-distance-right:9.05pt;mso-wrap-distance-top:0pt;mso-wrap-distance-bottom:0pt;margin-top:14.1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СЕЛЬСКОЕ ПОСЕЛЕНИЕ «ДЕРЕВНЯ ТЯГАЕВО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color w:val="FF0000"/>
          <w:szCs w:val="26"/>
        </w:rPr>
      </w:pPr>
      <w:r>
        <w:rPr>
          <w:color w:val="000000"/>
          <w:szCs w:val="26"/>
        </w:rPr>
        <w:t>14.03. 2022                                                                                                                            № 2</w:t>
      </w:r>
    </w:p>
    <w:p>
      <w:pPr>
        <w:pStyle w:val="Normal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5035" w:hanging="0"/>
        <w:jc w:val="both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</w:rPr>
        <w:t xml:space="preserve">О внесении изменений в постановление Главы муниципального образования «Сельское поселение «Деревня Тягаево» от 25.01.2022 № 1 «Об организации и проведении публичных слушаний </w:t>
      </w:r>
      <w:r>
        <w:rPr>
          <w:b/>
          <w:bCs/>
          <w:sz w:val="26"/>
          <w:szCs w:val="26"/>
        </w:rPr>
        <w:t>по проекту</w:t>
      </w:r>
      <w:r>
        <w:rPr>
          <w:b/>
          <w:sz w:val="26"/>
          <w:szCs w:val="26"/>
          <w:lang w:val="en-US" w:eastAsia="en-US"/>
        </w:rPr>
        <w:t xml:space="preserve"> внесения изменений и дополнений  в Генаральный план муниципаьного образования Сельское поселение «Деревня Тягаево» Кировского района Калуж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уководствуясь Уставом муниципального образования «Сельское поселение «Деревня Тягаево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  <w:lang w:val="en-US"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1. Внести в постановление Главы муниципального образования «Сельское поселение «Деревня Тягаево» от 25.01.2022 № 1 «Об организации и проведении публичных слушаний по проекту внесения изменений и дополнений в Генеральный план муниципального образования Сельское поселение «Деревня Тягаево» Кировского района Калужской области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</w:rPr>
        <w:tab/>
        <w:t>- пункт 1 постановления изложить в следующей редакции: «1. Провести публичные слушания по проекту внесения изменений и дополнений в Генеральный план муниципального образования «Сельское поселение «Деревня Тягаево» Кировского района, Калуж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- приложение к постановл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</w:rPr>
        <w:t xml:space="preserve">       </w:t>
      </w:r>
      <w:r>
        <w:rPr>
          <w:sz w:val="26"/>
        </w:rPr>
        <w:t>2.   Настоящее постановление вступает в силу после подписания и подли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                                                                          Н.И. Федот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/>
        <w:t>Приложение к постановлению Главы</w:t>
        <w:br/>
        <w:t>сельского поселения «Деревня Тягаево»</w:t>
        <w:br/>
        <w:t>от 14.03.2022 №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проведении публичных слушаний по проекту </w:t>
      </w:r>
      <w:r>
        <w:rPr>
          <w:b/>
          <w:sz w:val="26"/>
          <w:szCs w:val="26"/>
          <w:lang w:val="en-US" w:eastAsia="en-US"/>
        </w:rPr>
        <w:t>внесения изменений и дополнений  в Генаральный план муниципаьного образования Сельское поселение «Деревня Тягаево»</w:t>
      </w:r>
      <w:r>
        <w:rPr>
          <w:b/>
          <w:bCs/>
          <w:sz w:val="26"/>
          <w:szCs w:val="26"/>
        </w:rPr>
        <w:t>, Кировского района Калужской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внесения изменений и дополнений  в Генаральный план муниципаьного образования Сельское поселение «Деревня Тягаево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Кировского района Калужской области»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Деревня Тягаево» опубликовав в Кировской районной газете «Знамя Труда» 18.03.2022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убличные слушания по Проекту 19.04.2022 в следующих населенных пункта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Усохи по адресу: д. Усохи, дом №8 в 12:30 час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Пупово по адресу: д. Пупово, дом №2 в 14:30 час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</w:rPr>
      </w:pPr>
      <w:r>
        <w:rPr>
          <w:color w:val="000000"/>
          <w:sz w:val="26"/>
          <w:szCs w:val="26"/>
          <w:lang w:val="en-US" w:eastAsia="en-US"/>
        </w:rPr>
        <w:t>д. Синьгово Нижнее по адресу: д. Синьгово Нижнее, дом №9 в 15:30 часов.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подготовить и оформить протокол и заключение о результатах публичных слушаний по проекту </w:t>
      </w:r>
      <w:r>
        <w:rPr>
          <w:sz w:val="26"/>
          <w:szCs w:val="26"/>
          <w:lang w:val="en-US" w:eastAsia="en-US"/>
        </w:rPr>
        <w:t>внесения изменений и дополнений  в Генаральный план муниципаьного образования Сельское поселение «Деревня Тягаево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Кировского района Калужской</w:t>
      </w:r>
      <w:r>
        <w:rPr>
          <w:sz w:val="26"/>
          <w:szCs w:val="26"/>
        </w:rPr>
        <w:t xml:space="preserve"> области не позднее 22.04.2022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опубликовать и разместить на официальном сайте </w:t>
      </w:r>
      <w:r>
        <w:rPr>
          <w:sz w:val="26"/>
        </w:rPr>
        <w:t xml:space="preserve">муниципального района «Город Киров и Кировский район» </w:t>
      </w:r>
      <w:r>
        <w:rPr>
          <w:sz w:val="26"/>
          <w:szCs w:val="26"/>
        </w:rPr>
        <w:t>заключение о результатах публичных слушаний по Проекту не позднее 25.04.2022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3. Организовать проведение экспозиции для участников и посетителей в здании администрации сельского поселения «Деревня Тягаево» расположенной по адресу: </w:t>
      </w:r>
      <w:r>
        <w:rPr>
          <w:sz w:val="26"/>
          <w:szCs w:val="26"/>
          <w:lang w:val="en-US" w:eastAsia="en-US"/>
        </w:rPr>
        <w:t>д.Тягаево, ул. Центральная, д.20, Кировского района Калужской области</w:t>
      </w:r>
      <w:r>
        <w:rPr>
          <w:sz w:val="26"/>
          <w:szCs w:val="26"/>
        </w:rPr>
        <w:t xml:space="preserve"> с 18.03.2022 по 19.04.2022 каждый понедельник, среда, пятница с 14:30 по 16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, сроки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18.03.2021 по 19.04.2022 каждый понедельник, среда, пятница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3">
        <w:r>
          <w:rPr>
            <w:rStyle w:val="InternetLink"/>
            <w:spacing w:val="2"/>
            <w:sz w:val="26"/>
            <w:szCs w:val="26"/>
          </w:rPr>
          <w:t xml:space="preserve">Федеральным законом от 27 июля 2006 года № 152-ФЗ </w:t>
        </w:r>
        <w:r>
          <w:rPr>
            <w:rStyle w:val="InternetLink"/>
            <w:spacing w:val="2"/>
            <w:sz w:val="26"/>
            <w:szCs w:val="26"/>
          </w:rPr>
          <w:br/>
        </w:r>
        <w:r>
          <w:rPr>
            <w:rStyle w:val="InternetLink"/>
            <w:spacing w:val="2"/>
            <w:sz w:val="26"/>
            <w:szCs w:val="26"/>
          </w:rPr>
          <w:t>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Адрес официального сайта муниципального района «Город Киров и Кировский район»: http://adminkirov.r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2:00Z</dcterms:created>
  <dc:creator>Я</dc:creator>
  <dc:description/>
  <cp:keywords/>
  <dc:language>en-US</dc:language>
  <cp:lastModifiedBy>TYGAEVO</cp:lastModifiedBy>
  <cp:lastPrinted>2021-09-23T08:54:00Z</cp:lastPrinted>
  <dcterms:modified xsi:type="dcterms:W3CDTF">2022-03-14T08:49:00Z</dcterms:modified>
  <cp:revision>9</cp:revision>
  <dc:subject/>
  <dc:title/>
</cp:coreProperties>
</file>