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111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7.08.2023                                                                                                                          № 85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      признании       утратившим   сил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шения Сельской  Думы  от 28.12.2020 №26 «Об утверждении Положения об организации и проведения общественных обсуждений, публичных слушаний по вопросам градостроительной деятельности на территории  сельского поселения «Деревня Тягаево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В соответствии с  Протестом  Кировской межрайонной прокуратуры на решение Сельской Думы от 28.12.2020 №26 «Об утверждении Положения об организации и проведения общественных обсуждений, публичных слушаний по вопросам градостроительной деятельности на территории сельского поселения «Деревня Тягаево» и ст.6 Устава муниципального образования «Сельское поселение «Деревня Тягаево», </w:t>
      </w: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1. Решение Сельской Думы от 28.12.2020 №26 «Об утверждении Положения об организации и проведения общественных обсуждений, публичных слушаний по вопросам градостроительной деятельности на территории сельского поселения «Деревня Тягаево» 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Н.И. Федот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barn</dc:creator>
  <dc:description/>
  <cp:keywords/>
  <dc:language>en-US</dc:language>
  <cp:lastModifiedBy>TYGAEVO</cp:lastModifiedBy>
  <cp:lastPrinted>2021-06-30T09:58:00Z</cp:lastPrinted>
  <dcterms:modified xsi:type="dcterms:W3CDTF">2023-08-08T05:49:00Z</dcterms:modified>
  <cp:revision>47</cp:revision>
  <dc:subject/>
  <dc:title>Принят</dc:title>
</cp:coreProperties>
</file>