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-195580</wp:posOffset>
            </wp:positionV>
            <wp:extent cx="626745" cy="80010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 Е Л Ь С К А Я      Д У М А </w:t>
      </w:r>
    </w:p>
    <w:p>
      <w:pPr>
        <w:pStyle w:val="Heading"/>
        <w:numPr>
          <w:ilvl w:val="0"/>
          <w:numId w:val="0"/>
        </w:numPr>
        <w:ind w:right="-285" w:hanging="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Сельское  поселе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Деревня Тягаево»      Кировского  района</w:t>
      </w:r>
    </w:p>
    <w:p>
      <w:pPr>
        <w:pStyle w:val="Heading"/>
        <w:rPr>
          <w:b w:val="false"/>
          <w:b w:val="false"/>
          <w:sz w:val="30"/>
          <w:szCs w:val="26"/>
        </w:rPr>
      </w:pPr>
      <w:r>
        <w:rPr>
          <w:b w:val="false"/>
          <w:sz w:val="30"/>
          <w:szCs w:val="26"/>
        </w:rPr>
      </w:r>
    </w:p>
    <w:p>
      <w:pPr>
        <w:pStyle w:val="Heading"/>
        <w:numPr>
          <w:ilvl w:val="0"/>
          <w:numId w:val="0"/>
        </w:numPr>
        <w:ind w:right="-144" w:hanging="0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30"/>
          <w:szCs w:val="32"/>
        </w:rPr>
      </w:pPr>
      <w:r>
        <w:rPr>
          <w:b w:val="false"/>
          <w:sz w:val="30"/>
          <w:szCs w:val="32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9.12.2023                                                                                                                     № 93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   отчете    Главы    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Тягае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2023 год и задачах на 2024 год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слушав отчет Главы администрации сельского поселения «Деревня          Тягаево» за 2023 год и задачах на 2024 год, руководствуясь статьей 37 п.6.1.       Федерального закона от 06.10.2003 № 131-ФЗ «Об общих принципах организации местного самоуправления в Российской Федерации», Сельская Ду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  </w:t>
      </w:r>
      <w:r>
        <w:rPr>
          <w:sz w:val="26"/>
          <w:szCs w:val="26"/>
        </w:rPr>
        <w:t>1. Отчет Главы администрации сельского поселения «Деревня Тягаево» за 2023 год и задачах на 2024 год принять к сведению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 Н.И. Федо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Т Ч Е 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Главы администрации сельского поселения «Деревня Тягаево»</w:t>
      </w:r>
      <w:r>
        <w:rPr>
          <w:b/>
          <w:sz w:val="28"/>
          <w:szCs w:val="28"/>
        </w:rPr>
        <w:t xml:space="preserve">  за 2023 год и задачах на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П «Деревня Тягаево» расположены: СДК, библиотека, ФАП, почта и одиннадцать населенных пунктов. Все учреждения социальной сферы расположены в одном здании,  для удобства насе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В состав сельского поселения «Деревня Тягаево» входят: д.Тягаево, д.Мамоново, д.Глиньково, д.Дальнее Натарово, д.Ясная Поляна, д.Верхнее Синьгово, д.Нижнее Синьгово, д.Усохи, д.Кушляновка, д.Устрожено, д.Пупо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земель сельского поселения – 596 га, в том числе пашня – 155 га, сенокосы – 64 га, общая площадь застроенных земель – 34 га, общая площадь улично-дорожной сети – 18 г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исленность населения на 01.12.2022 года составила 166 человек. По сравнению с 01.12.2023 года - 159 человек, население уменьшилось на 7 человек. Основными причинами уменьшения численности населения является временная регистрация и смертность. Поэтому в деревнях в основном остаются люди пенсионного возраста. Молодежь уезжает учиться и работать в города. В плановом периоде тенденция сокращения численности населения сохрани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ая отрасль экономики в сельском поселении – сельскохозяйственное производство, которое представлено личными подсобными хозяйствами. Всего хозяйств – 75, из них 43 хозяйства содержат с/х животных: КРС- 3 гол., в том числе коров- 3 гол., овцы- 8 гол., козы- 16 гол., кролики- 10 шт., птица- 321 шт., пчелосемьи- 36 шт. В том числе в ЛПХ Ивановой Я.А. содержатся свиньи, но данных по поголовью нам не предоставляю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Демографические показатели (по сравнению с прошлым годом).</w:t>
      </w:r>
    </w:p>
    <w:p>
      <w:pPr>
        <w:pStyle w:val="Normal"/>
        <w:jc w:val="both"/>
        <w:rPr/>
      </w:pPr>
      <w:r>
        <w:rPr>
          <w:sz w:val="26"/>
          <w:szCs w:val="26"/>
        </w:rPr>
        <w:t>За 2022 год умерли 3 человека, родилось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2023 год умерли 5 человек, родился 1 ребено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ходная часть бюджета.</w:t>
      </w:r>
    </w:p>
    <w:p>
      <w:pPr>
        <w:pStyle w:val="Normal"/>
        <w:jc w:val="both"/>
        <w:rPr/>
      </w:pPr>
      <w:r>
        <w:rPr>
          <w:sz w:val="26"/>
          <w:szCs w:val="26"/>
        </w:rPr>
        <w:t>Доходы план – 4 302 681 руб.</w:t>
      </w:r>
    </w:p>
    <w:p>
      <w:pPr>
        <w:pStyle w:val="Normal"/>
        <w:jc w:val="both"/>
        <w:rPr/>
      </w:pPr>
      <w:r>
        <w:rPr>
          <w:sz w:val="26"/>
          <w:szCs w:val="26"/>
        </w:rPr>
        <w:t>Доходы исполнение – 4 219 663 руб.</w:t>
      </w:r>
    </w:p>
    <w:p>
      <w:pPr>
        <w:pStyle w:val="Normal"/>
        <w:jc w:val="both"/>
        <w:rPr/>
      </w:pPr>
      <w:r>
        <w:rPr>
          <w:sz w:val="26"/>
          <w:szCs w:val="26"/>
        </w:rPr>
        <w:t>Безвозмездные поступления план – 3 152 420 руб.</w:t>
      </w:r>
    </w:p>
    <w:p>
      <w:pPr>
        <w:pStyle w:val="Normal"/>
        <w:jc w:val="both"/>
        <w:rPr/>
      </w:pPr>
      <w:r>
        <w:rPr>
          <w:sz w:val="26"/>
          <w:szCs w:val="26"/>
        </w:rPr>
        <w:t>Безвозмездные поступления исполнение – 3 149 103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собственные доход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ог план – 1 150 261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логи исполнение – 1 070 559 руб. </w:t>
      </w:r>
    </w:p>
    <w:p>
      <w:pPr>
        <w:pStyle w:val="Normal"/>
        <w:jc w:val="both"/>
        <w:rPr/>
      </w:pPr>
      <w:r>
        <w:rPr>
          <w:sz w:val="26"/>
          <w:szCs w:val="26"/>
        </w:rPr>
        <w:t>В том числе: земельный налог с организаций – 385 070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налог на имущество физических лиц – 13 813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налог на доходы физических лиц – 2 123 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земельный налог с физических лиц – 49 290 руб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налог на совокупный доход – 551 661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Расходы:</w:t>
      </w:r>
    </w:p>
    <w:p>
      <w:pPr>
        <w:pStyle w:val="Normal"/>
        <w:rPr/>
      </w:pPr>
      <w:r>
        <w:rPr>
          <w:sz w:val="26"/>
          <w:szCs w:val="26"/>
        </w:rPr>
        <w:t xml:space="preserve">Расходы план – 4 839 547 руб.                      </w:t>
      </w:r>
    </w:p>
    <w:p>
      <w:pPr>
        <w:pStyle w:val="Normal"/>
        <w:rPr/>
      </w:pPr>
      <w:r>
        <w:rPr>
          <w:sz w:val="26"/>
          <w:szCs w:val="26"/>
        </w:rPr>
        <w:t>Расходы исполнение - 3 946 473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ремонт и содержание автомобильных дорог (ООО МП «Надежда)</w:t>
      </w:r>
    </w:p>
    <w:p>
      <w:pPr>
        <w:pStyle w:val="Normal"/>
        <w:jc w:val="both"/>
        <w:rPr/>
      </w:pPr>
      <w:r>
        <w:rPr>
          <w:sz w:val="26"/>
          <w:szCs w:val="26"/>
        </w:rPr>
        <w:t>- на техническое обслуживание газового оборудования (АО «Газпром газораспределение Калуга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услуги связи (ПАО «Ростелеком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ремонт уличного освещения (ООО «Монтажник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уличное освещение сельского поселения (ОАО «КСК»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поставку газа (ООО «Газпром межрегионгаз Калуга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Кировскую межмуниципальную пожарную охрану</w:t>
      </w:r>
    </w:p>
    <w:p>
      <w:pPr>
        <w:pStyle w:val="Normal"/>
        <w:jc w:val="both"/>
        <w:rPr/>
      </w:pPr>
      <w:r>
        <w:rPr>
          <w:sz w:val="26"/>
          <w:szCs w:val="26"/>
        </w:rPr>
        <w:t>- на обслуживание и ремонт компьютерной техники (Рагулина З.В.)</w:t>
      </w:r>
    </w:p>
    <w:p>
      <w:pPr>
        <w:pStyle w:val="Normal"/>
        <w:jc w:val="both"/>
        <w:rPr/>
      </w:pPr>
      <w:r>
        <w:rPr>
          <w:sz w:val="26"/>
          <w:szCs w:val="26"/>
        </w:rPr>
        <w:t>- на образовательные услуги  (ДПО ЧУ ФИПК)</w:t>
      </w:r>
    </w:p>
    <w:p>
      <w:pPr>
        <w:pStyle w:val="Normal"/>
        <w:jc w:val="both"/>
        <w:rPr/>
      </w:pPr>
      <w:r>
        <w:rPr>
          <w:sz w:val="26"/>
          <w:szCs w:val="26"/>
        </w:rPr>
        <w:t>- на приобретение двух бункеров для ТКО (ИП «Волченкова О.В.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поставку периодических изданий (АО «Почта России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страховку ГТС д. Дальнее Натарово (ПАО СК «Росгосстрах»)</w:t>
      </w:r>
    </w:p>
    <w:p>
      <w:pPr>
        <w:pStyle w:val="Normal"/>
        <w:jc w:val="both"/>
        <w:rPr/>
      </w:pPr>
      <w:r>
        <w:rPr>
          <w:sz w:val="26"/>
          <w:szCs w:val="26"/>
        </w:rPr>
        <w:t>- на капитальный ремонт участка автодороги в д.Тягаево (ИП Маркосян Г.Э.)</w:t>
      </w:r>
    </w:p>
    <w:p>
      <w:pPr>
        <w:pStyle w:val="Normal"/>
        <w:jc w:val="both"/>
        <w:rPr/>
      </w:pPr>
      <w:r>
        <w:rPr>
          <w:sz w:val="26"/>
          <w:szCs w:val="26"/>
        </w:rPr>
        <w:t>- на наполнение сайта ГОСВЭБ (ИП Молодцов А.И.)</w:t>
      </w:r>
    </w:p>
    <w:p>
      <w:pPr>
        <w:pStyle w:val="Normal"/>
        <w:jc w:val="both"/>
        <w:rPr/>
      </w:pPr>
      <w:r>
        <w:rPr>
          <w:sz w:val="26"/>
          <w:szCs w:val="26"/>
        </w:rPr>
        <w:t>- на обращение с отходами, не ТКО (ГП КРЭ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покос тр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приобретение канц.товаров (ИП Новосельцев В.Н.) </w:t>
      </w:r>
    </w:p>
    <w:p>
      <w:pPr>
        <w:pStyle w:val="Normal"/>
        <w:jc w:val="both"/>
        <w:rPr/>
      </w:pPr>
      <w:r>
        <w:rPr>
          <w:sz w:val="26"/>
          <w:szCs w:val="26"/>
        </w:rPr>
        <w:t>- на приобретение изделий из фарфора  (ООО Фарфор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считывание архива показаний учета газ. корректора (ООО Техносервис)</w:t>
      </w:r>
    </w:p>
    <w:p>
      <w:pPr>
        <w:pStyle w:val="Normal"/>
        <w:jc w:val="both"/>
        <w:rPr/>
      </w:pPr>
      <w:r>
        <w:rPr>
          <w:sz w:val="26"/>
          <w:szCs w:val="26"/>
        </w:rPr>
        <w:t>- на оплату ТКО (ГП КРЭО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Почтовое и медицинское обслуживание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Почта осуществляет свою деятельность не только подпиской на периодические издания (газеты и журналы), но и выдает пенсии и социальные выплаты, принимает к оплате квитанции за телефон, за коммунальные услуги, оплату за услуги сотовой связи, оплату налогов, осуществляет торговлю продуктами первой необходим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обслуживание населения осуществляется   в Тягаевском ФАП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ое обслуживание населения на дому ФАП осуществляет каждый второй и четвертый вторник месяца, ведет прием больных, по просьбам жителей осуществляются ежедневные вызова на дом. Делаются различные виды прививок. Осуществляются диспансерные обследования. Ведутся приемы медицинскими работниками Кировской поликлиник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6. Правопорядок на территории поселения (показатели по сравнению с прошлым годо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2 году совершено одно преступление</w:t>
      </w:r>
    </w:p>
    <w:p>
      <w:pPr>
        <w:pStyle w:val="Normal"/>
        <w:jc w:val="both"/>
        <w:rPr/>
      </w:pPr>
      <w:r>
        <w:rPr>
          <w:sz w:val="26"/>
          <w:szCs w:val="26"/>
        </w:rPr>
        <w:t>В 2023 году совершено одно преступ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абота с обращениями граждан (устные и письменные обращения, основные вопросы, что решено, что требует решения)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ны обращения граждан: письменных – 0; устных -  67. Основные вопросы:  оформление в собственность жилых помещений, по ремонту и установке фонарей уличного освещения, по водопроводу, по канализации, по ремонту и снегоочистке дорог, по оформлению земельных участков граждан в собственность, выдача справок, оформление документов по регистрации граждан и снятии граждан с регистрационного учета.</w:t>
      </w:r>
    </w:p>
    <w:p>
      <w:pPr>
        <w:pStyle w:val="Normal"/>
        <w:jc w:val="both"/>
        <w:rPr/>
      </w:pPr>
      <w:r>
        <w:rPr>
          <w:sz w:val="26"/>
          <w:szCs w:val="26"/>
        </w:rPr>
        <w:t>Все устные и письменные обращения граждан своевременно рассматриваются администрацией СП и принимаются все необходимые меры для их решения, при невозможности решить обращение на месте администрация СП обращается в Кировскую районную администрацию или другие организации, а также дает разъяснения гражданам в каких инстанциях можно решить данный вопрос. Требуют решения такие ежегодные вопросы: ремонт фонарей уличного освещения, ремонт дорог, ремонт водопроводных сетей, ремонт сетей канализации, благоустройство территории сельского по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Мероприятия по противопожарной безопасности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водились рейды, подворные обходы, сходы граждан администрацией СП по населенным пунктам СП. Распространялись листовки по пожарной безопасности. Осуществлялись дежурства и патрулирование в пожароопасный период. Оформлены методические материалы по организации и практическому осуществлению первичных мер ПБ на территории СП. В сельском поселении создано  и действует ДПФ. Организовано обучение населения и личного состава ДПФ работниками администрации СП, совместно с сотрудниками ГПН. Определен список неблагополучных семей – «групп риска» ведется наблюдение за их жизнедеятельностью. Во всех населенных пунктах имеется телефонная связь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 Прочие мероприят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изводится чистка дорог от снега, грейдирование дорог. Убрана одна несанкционированная свалка, проводились уборки кладбищ, проведено 43 субботников, Проводилось благоустройство территорий населенных пунктов сельского поселения. Проводились работы по косметическому ремонту и благоустройству братских захоронений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ставлен план проведения мероприятий в СДК и библиотеке и, согласно плана, ко всем знаменательным датам и праздникам проводятся конкурсы, дискотеки, викторины, концерты, тематические встречи. </w:t>
      </w:r>
    </w:p>
    <w:p>
      <w:pPr>
        <w:pStyle w:val="Normal"/>
        <w:jc w:val="both"/>
        <w:rPr/>
      </w:pPr>
      <w:r>
        <w:rPr>
          <w:sz w:val="26"/>
          <w:szCs w:val="26"/>
        </w:rPr>
        <w:t>Хочу поблагодарить жителей СП, которые принимали активное участие в наведении должного санитарного порядка на придомовых территориях, около хозяйственных построек, также хочу выразить благодарность работникам СДК, библиотеки, почты, ФАПа, которые оказывают практическую помощь администрации СП в проведении субботников и других мероприятий направленных на благоустройство территории сельского поселения. Все жители поселения должны окашивать и убирать придомовую, прилегающую к огородам, хозяйственную  территорию и без помощи населения не будет чистоты и порядка в населенных пунктах. Благодарю руководство Кировской районной администрации и все организации Кировского района, принимавшие непосредственное участие в оказании своевременной и необходимой помощи в решении экстренных вопросов связанных с жизнедеятельностью сельского посе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 Перспективы развития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ланах для развития сельского поселения в дальнейш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землях сельскохозяйственного назначения, расположенные в границах сельского поселения ООО «Русский сыр» выращивает сельскохозяйственные культуры для производства кормов животным. В перспективе будут обрабатываться все поля по выращиванию сельскохозяйственных культур.</w:t>
      </w:r>
    </w:p>
    <w:p>
      <w:pPr>
        <w:pStyle w:val="Normal"/>
        <w:jc w:val="both"/>
        <w:rPr/>
      </w:pPr>
      <w:r>
        <w:rPr>
          <w:sz w:val="26"/>
          <w:szCs w:val="26"/>
        </w:rPr>
        <w:t>Нужен капитальный ремонт участка автодороги Верхняя Песочня – Тягае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ужен капитальный ремонт водопроводных сетей по программе «Чистая вода». Ремонт канализационной сети и передача ее в областную собственность. Продолжить участие в реализации проектов развития общественной инфраструктуры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выполнение муниципальных программ направленных на развитие и благоустройств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выполнение всех мероприятий по обеспечению жизнедеятельности сельского по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1" w:gutter="0" w:header="0" w:top="56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05:00Z</dcterms:created>
  <dc:creator>ТИК</dc:creator>
  <dc:description/>
  <cp:keywords/>
  <dc:language>en-US</dc:language>
  <cp:lastModifiedBy>TYGAEVO</cp:lastModifiedBy>
  <cp:lastPrinted>2023-12-19T09:39:00Z</cp:lastPrinted>
  <dcterms:modified xsi:type="dcterms:W3CDTF">2023-12-19T06:45:00Z</dcterms:modified>
  <cp:revision>104</cp:revision>
  <dc:subject/>
  <dc:title> Г Л А В А</dc:title>
</cp:coreProperties>
</file>