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5295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12.2023                                                                                                              № 9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 xml:space="preserve">О   проекте  решения  Сельской   Думы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>«О          бюджете          муниципальног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Сельское поселение   «Деревня Тягаево» на 2024 год и на плановый период 2025 и 2026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проект бюджета муниципального образования «Сельское          поселение «Деревня Тягаево» на 2024 год и на плановый период 2025 и 2026 годов, руководствуясь действующим законодательством,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нять проект решения Сельской Думы «О бюджете муниципального    образования «Сельское поселение «Деревня Тягаево» на 2024 год и на плановый  период 2025 и 2026 годов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начить публичные слушания по проекту решения Сельской Думы «О бюджете муниципального образования «Сельское поселение «Деревня Тягаево» на 2024 год и на плановый период 2025 и 2026 годов» на 19 декабря 2023 года в 15     часов по адресу: д.Тягаево, ул. Центральная, д. 20, зал сельского дома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 момента его принятия и подлежит  обнародованию вместе с проектом бюджета муниципального образования       «Сельское поселение «Деревня Тягаево» на 2024 год и на плановый период 2025 и 2026 годов», выносимого на публичные слуш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Н.И. Федот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485"/>
      <w:jc w:val="both"/>
      <w:textAlignment w:val="auto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firstLine="485"/>
      <w:jc w:val="both"/>
      <w:textAlignment w:val="auto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Название Знак"/>
    <w:basedOn w:val="Style9"/>
    <w:qFormat/>
    <w:rPr>
      <w:b/>
      <w:sz w:val="36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5:00Z</dcterms:created>
  <dc:creator>ТИК</dc:creator>
  <dc:description/>
  <cp:keywords/>
  <dc:language>en-US</dc:language>
  <cp:lastModifiedBy>Специалист</cp:lastModifiedBy>
  <cp:lastPrinted>2020-12-10T09:15:00Z</cp:lastPrinted>
  <dcterms:modified xsi:type="dcterms:W3CDTF">2023-12-07T07:05:00Z</dcterms:modified>
  <cp:revision>50</cp:revision>
  <dc:subject/>
  <dc:title> Г Л А В А</dc:title>
</cp:coreProperties>
</file>