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Тягаево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0.3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Тягаево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2.12.2023                                                                                                                           № 9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сельского поселения «Деревня Тягаево» в проекте развития общественной инфраструктуры муниципальных образований, основанных на местных инициативах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1.2020 года №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и постановлением Правительства Калужской области от 30.12.2021 №960 «О внесении изменений в постановление Правительства Калужской области от 21.01.2021 года №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(в ред. Постановления Правительства Калужской области от 23.12.2020 №988), Сельская Дума сельского поселения «Деревня Тягаево» </w:t>
      </w:r>
      <w:r>
        <w:rPr>
          <w:b/>
          <w:sz w:val="26"/>
          <w:szCs w:val="26"/>
        </w:rPr>
        <w:t xml:space="preserve"> РЕШИЛА:</w:t>
      </w:r>
    </w:p>
    <w:p>
      <w:pPr>
        <w:pStyle w:val="Style1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сход жителей сельского поселения «Деревня Тягаево» по вопросу выбора проекта и внесению вклада в его реализа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сельского поселения                                                                          Н.И. Федотова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7:00Z</dcterms:created>
  <dc:creator>Азаров</dc:creator>
  <dc:description/>
  <cp:keywords/>
  <dc:language>en-US</dc:language>
  <cp:lastModifiedBy>TYGAEVO</cp:lastModifiedBy>
  <cp:lastPrinted>2023-12-11T10:21:00Z</cp:lastPrinted>
  <dcterms:modified xsi:type="dcterms:W3CDTF">2023-12-12T06:53:00Z</dcterms:modified>
  <cp:revision>35</cp:revision>
  <dc:subject/>
  <dc:title/>
</cp:coreProperties>
</file>