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561975</wp:posOffset>
            </wp:positionV>
            <wp:extent cx="733425" cy="933450"/>
            <wp:effectExtent l="0" t="0" r="0" b="0"/>
            <wp:wrapTight wrapText="bothSides">
              <wp:wrapPolygon edited="0">
                <wp:start x="-280" y="0"/>
                <wp:lineTo x="-280" y="21155"/>
                <wp:lineTo x="21600" y="21155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Тягае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06.06.2023                                                                                                                          № 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признании утратившим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илу муниципального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правового ак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>На основании статьи 6 Устава муниципального образования «Сельское поселение «Деревня Тягаево»</w:t>
      </w:r>
      <w:r>
        <w:rPr>
          <w:sz w:val="26"/>
          <w:szCs w:val="26"/>
          <w:lang w:val="en-US" w:eastAsia="en-US"/>
        </w:rPr>
        <w:t>, 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auto" w:line="276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Признать утратившим силу решение Сельской Думы от 20.04.2023 № 78 «Об утверждении Положения о компенсации сотрудникам администрации сельского поселения «Деревня Тягаево» расходов на проезд в пассажирском транспорте к месту работы и обратно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  Н.И. Федот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TYGAEVO</cp:lastModifiedBy>
  <cp:lastPrinted>2023-02-01T09:46:00Z</cp:lastPrinted>
  <dcterms:modified xsi:type="dcterms:W3CDTF">2023-06-06T09:00:00Z</dcterms:modified>
  <cp:revision>43</cp:revision>
  <dc:subject/>
  <dc:title>                             </dc:title>
</cp:coreProperties>
</file>