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4290</wp:posOffset>
            </wp:positionV>
            <wp:extent cx="914400" cy="110871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Тягаево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10.2023                                                                                                                    № 89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Деревня Тягаево» за 9 месяцев 2023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Деревня Тягаево» за 9 месяцев 2023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  <w:tab/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сельского поселения «Деревня Тягаево» от 16.10.2023 № 31  «Об исполнении бюджета муниципального образования «Сельское поселение «Деревня Тягаево» за 9 месяцев 2023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Н.И. Федотова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Специалист</cp:lastModifiedBy>
  <cp:lastPrinted>2023-10-24T10:40:00Z</cp:lastPrinted>
  <dcterms:modified xsi:type="dcterms:W3CDTF">2023-10-24T07:41:00Z</dcterms:modified>
  <cp:revision>45</cp:revision>
  <dc:subject/>
  <dc:title>Модельный муниципальный правовой акт о бюджете муниципального образования на очередной финансовый год</dc:title>
</cp:coreProperties>
</file>