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6.02.2023     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12.03.2020      №  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Комплексное благоустро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сельского поселения  «Дерев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12.03.2020  № 14 «Об утверждении                   муниципальной программы «Комплексное благоустройство территории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441,3» заменить на цифру «4431,3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09:52:00Z</cp:lastPrinted>
  <dcterms:modified xsi:type="dcterms:W3CDTF">2023-02-02T07:47:00Z</dcterms:modified>
  <cp:revision>60</cp:revision>
  <dc:subject/>
  <dc:title>Муниципальная целевая программа</dc:title>
</cp:coreProperties>
</file>