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2.2021                                                                                                                         № 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12.03.2020      №   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Комплексное благоустройст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сельского поселения  «Дерев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12.03.2020  № 14 «Об утверждении                   муниципальной программы «Комплексное благоустройство территории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441,3» заменить на цифру «4000,1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иложение № 2 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653"/>
        <w:gridCol w:w="2141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благоустройству сельского посел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1782,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О.И. Суч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09:52:00Z</cp:lastPrinted>
  <dcterms:modified xsi:type="dcterms:W3CDTF">2021-02-04T08:26:00Z</dcterms:modified>
  <cp:revision>43</cp:revision>
  <dc:subject/>
  <dc:title>Муниципальная целевая программа</dc:title>
</cp:coreProperties>
</file>