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2.2023                                                                                                                                    № 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в 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  от     21.03.2019      №    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                 муниципальн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ы    «Обеспечение   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знедеятельности   населения    сель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 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 от 21.03.2019  № 15 «Об утверждении                   муниципальной программы «Обеспечение безопасности жизнедеятельности населения сельского   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300,0» заменить на цифру «612,1».</w:t>
      </w:r>
    </w:p>
    <w:p>
      <w:pPr>
        <w:pStyle w:val="Normal"/>
        <w:ind w:firstLine="567"/>
        <w:jc w:val="both"/>
        <w:rPr/>
      </w:pPr>
      <w:r>
        <w:rPr/>
        <w:t>1.2. приложение № 1 к муниципальной программе изложить в новой редакции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источни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,6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безопасности ГТС»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ГТ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1:00Z</dcterms:created>
  <dc:creator>777</dc:creator>
  <dc:description/>
  <cp:keywords/>
  <dc:language>en-US</dc:language>
  <cp:lastModifiedBy>TYGAEVO</cp:lastModifiedBy>
  <cp:lastPrinted>2019-01-22T10:04:00Z</cp:lastPrinted>
  <dcterms:modified xsi:type="dcterms:W3CDTF">2023-02-02T07:50:00Z</dcterms:modified>
  <cp:revision>68</cp:revision>
  <dc:subject/>
  <dc:title>Муниципальная целевая программа</dc:title>
</cp:coreProperties>
</file>