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22                              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21.03.2019      №   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Обеспечение  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населения   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21.03.2019  № 15 «Об утверждении                   муниципальной программы «Обеспечение безопасности жизнедеятельности населения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00,0» заменить на цифру «519,8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4,7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 средств местного бюджета части расходов АНО «Кировская межмуниципальная пожарная охрана» по осуществлению уставной деятельност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19-01-22T10:04:00Z</cp:lastPrinted>
  <dcterms:modified xsi:type="dcterms:W3CDTF">2022-02-07T13:27:00Z</dcterms:modified>
  <cp:revision>64</cp:revision>
  <dc:subject/>
  <dc:title>Муниципальная целевая программа</dc:title>
</cp:coreProperties>
</file>