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4.02.2021                                                                                                                                    № 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внесении   изменений  в  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    от     21.03.2019      №    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                 муниципально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граммы    «Обеспечение    безопас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знедеятельности   населения    сель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селения  «Деревня Тягаево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Тягаево», </w:t>
      </w:r>
      <w:r>
        <w:rPr>
          <w:color w:val="000000"/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в постановление администрации  от 21.03.2019  № 15 «Об утверждении                   муниципальной программы «Обеспечение безопасности жизнедеятельности населения сельского    поселения «Деревня Тягаево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строке 6 приложения к постановлению «паспорт программы» цифру «300,0» заменить на цифру «478,8».</w:t>
      </w:r>
    </w:p>
    <w:p>
      <w:pPr>
        <w:pStyle w:val="Normal"/>
        <w:ind w:firstLine="567"/>
        <w:jc w:val="both"/>
        <w:rPr/>
      </w:pPr>
      <w:r>
        <w:rPr/>
        <w:t>1.2. приложение № 1 к муниципальной программе изложить в новой редакции: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ммарное значение финансовых ресурсов, тыс. руб.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ые источник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приложение № 2 к муниципальной программе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410"/>
        <w:gridCol w:w="1984"/>
      </w:tblGrid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из средств местного бюджета части расходов АНО «Кировская межмуниципальная пожарная охрана» по осуществлению устав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безопасности Г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Г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подписания и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  О.И. Сучков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01:00Z</dcterms:created>
  <dc:creator>777</dc:creator>
  <dc:description/>
  <cp:keywords/>
  <dc:language>en-US</dc:language>
  <cp:lastModifiedBy>TYGAEVO</cp:lastModifiedBy>
  <cp:lastPrinted>2019-01-22T10:04:00Z</cp:lastPrinted>
  <dcterms:modified xsi:type="dcterms:W3CDTF">2021-02-04T08:28:00Z</dcterms:modified>
  <cp:revision>56</cp:revision>
  <dc:subject/>
  <dc:title>Муниципальная целевая программа</dc:title>
</cp:coreProperties>
</file>