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02.2025                                                                                                                                  № 1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й  в  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    от     21.03.2019      №    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                 муниципальн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ы    «Обеспечение   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знедеятельности   населения   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 «Деревня Тягае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экспертного заключения правового управления администрации Губернатора Калужской области от 22.05.2023 №1420-Ч-11/2023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постановление администрации  от 21.03.2019  № 15 «Об утверждении                   муниципальной Программы «Обеспечение безопасности жизнедеятельности населения сельского   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строке 6 приложения к постановлению «ПАСПОРТ ПРОГРАММЫ» цифру «413,7» заменить на цифру «493,7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 приложение № 1 к муниципальной П</w:t>
      </w:r>
      <w:r>
        <w:rPr/>
        <w:t>рограмме изложить в новой редакции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1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ые источники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9-</w:t>
            </w:r>
          </w:p>
          <w:p>
            <w:pPr>
              <w:pStyle w:val="Normal"/>
              <w:rPr/>
            </w:pPr>
            <w:r>
              <w:rPr>
                <w:b/>
              </w:rPr>
              <w:t>2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Обеспечение безопасности ГТС»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ГТ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Тягаево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О.И. Суч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1:00Z</dcterms:created>
  <dc:creator>777</dc:creator>
  <dc:description/>
  <cp:keywords/>
  <dc:language>en-US</dc:language>
  <cp:lastModifiedBy>TYGAEVO</cp:lastModifiedBy>
  <cp:lastPrinted>2023-08-15T09:01:00Z</cp:lastPrinted>
  <dcterms:modified xsi:type="dcterms:W3CDTF">2025-02-14T07:34:00Z</dcterms:modified>
  <cp:revision>88</cp:revision>
  <dc:subject/>
  <dc:title>Муниципальная целевая программа</dc:title>
</cp:coreProperties>
</file>