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4165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3.2020                                                                                                                     № 1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 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» заменить на цифру «342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тыс.руб.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610"/>
      <w:bookmarkStart w:id="1" w:name="Par6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3"/>
        <w:gridCol w:w="1620"/>
        <w:gridCol w:w="1080"/>
        <w:gridCol w:w="900"/>
        <w:gridCol w:w="900"/>
        <w:gridCol w:w="900"/>
        <w:gridCol w:w="945"/>
        <w:gridCol w:w="910"/>
        <w:gridCol w:w="6"/>
        <w:gridCol w:w="834"/>
        <w:gridCol w:w="6"/>
        <w:gridCol w:w="894"/>
        <w:gridCol w:w="6"/>
        <w:gridCol w:w="894"/>
        <w:gridCol w:w="6"/>
        <w:gridCol w:w="894"/>
        <w:gridCol w:w="6"/>
        <w:gridCol w:w="10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.т.ч. по годам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мещение из средств местного бюджета расходов АНО «Кировская межмуниципальная пожарная охрана по осуществлению уставной деятельност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содержание ГТС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мер, принимаемых</w:t>
              <w:br/>
              <w:t xml:space="preserve">сельским поселением по минимизации и (или) ликвидации           </w:t>
              <w:br/>
              <w:t xml:space="preserve">последствий проявлений       </w:t>
              <w:br/>
              <w:t xml:space="preserve">терроризма и экстремизм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ледую-щем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янва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                                          О.И. Сучк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20-03-13T13:02:00Z</cp:lastPrinted>
  <dcterms:modified xsi:type="dcterms:W3CDTF">2020-03-13T10:03:00Z</dcterms:modified>
  <cp:revision>30</cp:revision>
  <dc:subject/>
  <dc:title>Муниципальная целевая программа</dc:title>
</cp:coreProperties>
</file>