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6.02.2023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программы     «Развитие муниципальной службы сельского      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3020,0» заменить на цифру «15023,3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бюджета сельского поселения и организация составления бюджета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19-01-22T09:59:00Z</cp:lastPrinted>
  <dcterms:modified xsi:type="dcterms:W3CDTF">2023-02-02T07:48:00Z</dcterms:modified>
  <cp:revision>87</cp:revision>
  <dc:subject/>
  <dc:title/>
</cp:coreProperties>
</file>