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6.02.2023                  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9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«Устойчивое      развит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 сельского 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Тягае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от 21.03.2019 № 19 «Об утверждении муниципальной программы «Устойчивое развитие территории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201,0» заменить на цифру «3832,0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19-01-22T10:01:00Z</cp:lastPrinted>
  <dcterms:modified xsi:type="dcterms:W3CDTF">2023-02-02T07:49:00Z</dcterms:modified>
  <cp:revision>71</cp:revision>
  <dc:subject/>
  <dc:title/>
</cp:coreProperties>
</file>